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.271.17.2024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teleadresowe, na które można przekazywać korespondencję związaną z niniejszym postępowaniem (oprócz adresu wskazanego na platformazakupowa.pl)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 związku z ogłoszeniem przetargu nieograniczonego pn. </w:t>
            </w:r>
          </w:p>
          <w:p>
            <w:pPr>
              <w:pStyle w:val="Normal"/>
              <w:shd w:fill="E7E6E6" w:val="clear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dbiór i zagospodarowanie odpadów komunalnych </w:t>
            </w:r>
          </w:p>
          <w:p>
            <w:pPr>
              <w:pStyle w:val="Normal"/>
              <w:shd w:fill="E7E6E6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 terenu Gminy Narewka w roku 2025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* wykonanie zamówienia zgodnie z zakresem prac zamieszczonym w opisie przedmiotu zamówienia zawartym w SWZ oraz szczegółowym opisie przedmiotu zamówienia zawartym w dokumentach zamówienia za cenę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1890"/>
              <w:gridCol w:w="1388"/>
              <w:gridCol w:w="1603"/>
              <w:gridCol w:w="1522"/>
              <w:gridCol w:w="883"/>
              <w:gridCol w:w="1674"/>
            </w:tblGrid>
            <w:tr>
              <w:trPr>
                <w:trHeight w:val="829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Rodzaj odpadu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Cena jednostkowa netto [zł/Mg]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Prognozowana ilość odpadów [Mg]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Wartość całkowita nett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Stawka VAT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Wartość całkowita brutt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E=CxD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G=E+F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0 01 03 Zmieszane odpady komunalne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29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5 01 01 Opakowania z papieru i tektury lub 20 01 01 Papier i tektur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5 01 02 Opakowania z tworzyw sztucznych lub 15 01 04 Opakowania z metali oraz metale lub 15 01 05 Opakowania wielomateriałowe lub 15 01 06 Zmieszane odpady opakowaniowe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9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5 01 07 Opakowania ze szkła lub 20 01 02 Szkło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7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0 02 01 Odpady ulegające biodegradacji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/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Ex 20 01 99 Inne niewymienione frakcje zbierane w sposób selektywny - popiół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6 01 03 Zużyte opony (opony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do pojazdów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osobowych, nie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pochodzących 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z działalności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gospodarczej oraz rolniczej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0 03 07 Odpady wielkogabarytowe lub 20 03 99 odpady komunalne nie wymienione w innych podgrupach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6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0 01 23* Urządzenia zawierające freony lub 20 01 34 Baterie i akumulatory inne niż wymienione w 20 01 33 lub 20 01 35* Zużyte urządzenia elektryczne i elektroniczne inne niż wymienione w 20 01 21 i 20 01 23 zawierające niebezpieczne składniki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0 01 36 Zużyte urządzenia elektryczne i elektroniczne inne niż wymienione w 20 01 21, 20 01 23 i 20 01 3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/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Odpady z grupy 17 katalogu odpadów (z wyjątkiem odpadów niebezpiecznych), w tym odpadów o kodzie 17 01 01 Odpady betonu oraz gruz betonowy z rozbiórek i remontów, 17 06 04 Materiały izolacyjne inne niż wymienione w 17 06 01 i 17 06 03, 17 09 04 Zmieszane odpady z budowy, remontów i demontażu inne niż wymienione w 17 09 01, 17 09 02 i 17 09 0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0 01 32 Leki inne niż wymienione w 20 01 31*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0 01 01 Odzież lub 20 01 11 Tekstyli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ex 20 01 99 Inne niewymienione frakcje zbierane w sposób selektywny (zużyte igły, strzykawki, itd.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Odpady z grupy 20 katalogu odpadów, np. odpadów o kodzie 20 01 13* Rozpuszczalniki, 20 01 19* Środki ochrony roślin, 20 01 21* Lampy fluorescencyjne i inne odpady zawierające rtęć, 20 01 26* Oleje i tłuszcze inne niż wymienione w 20 01 25, 20 01 27* Farby, tłuszcze, farby drukarskie, kleje, lepiszcze i żywice zawierające substancje niebezpieczne, 20 01 29* Detergenty zawierające substancje niebezpieczne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7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RAZEM</w:t>
                  </w:r>
                </w:p>
                <w:p>
                  <w:pPr>
                    <w:pStyle w:val="Normal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  <w:u w:val="single"/>
                    </w:rPr>
                    <w:t>Suma wartości całkowitych brutto z kolumny G od poz. 1 do poz. 15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96" w:after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am/Oświadczamy, że odbierane odpady komunalne będą przekazywane do następujących Instalacji (należy podać nazwę instalacji oraz adres):</w:t>
            </w:r>
          </w:p>
          <w:tbl>
            <w:tblPr>
              <w:tblW w:w="940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4320"/>
              <w:gridCol w:w="4504"/>
            </w:tblGrid>
            <w:tr>
              <w:trPr>
                <w:trHeight w:val="228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Lp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Frakcj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Nazwa i adres instalacji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0 01 03 Zmieszane odpady komunalne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5 01 01 Opakowania z papieru i tektury lub 20 01 01 Papier i tektur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5 01 02 Opakowania z tworzyw sztucznych lub 15 01 04 Opakowania z metali oraz metale lub 15 01 05 Opakowania wielomateriałowe lub 15 01 06 Zmieszane odpady opakowaniowe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5 01 07 Opakowania ze szkła lub 20 01 02 Szkło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0 02 01 Odpady ulegające biodegradacji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0 01 99 Inne niewymienione frakcje zbierane w sposób selektywny - popiół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6 01 03 Zużyte opony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0 03 07 Odpady wielkogabarytowe lub 20 03 99 odpady komunalne nie wymienione w innych podgrupach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0 01 23* Urządzenia zawierające freony lub 20 01 34 Baterie i akumulatory inne niż wymienione w 20 01 33 lub 20 01 35* Zużyte urządzenia elektryczne i elektroniczne inne niż wymienione w 20 01 21 i 20 01 23 zawierające niebezpieczne składniki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0 01 36 Zużyte urządzenia elektryczne i elektroniczne inne niż wymienione w 20 01 21, 20 01 23 i 20 01 35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Odpady z grupy 17 katalogu odpadów (z wyjątkiem odpadów niebezpiecznych), w tym odpadów o kodzie 17 01 01 Odpady betonu oraz gruz betonowy z rozbiórek i remontów, 17 06 04 Materiały izolacyjne inne niż wymienione w 17 06 01 i 17 06 03, 17 09 04 Zmieszane odpady z budowy, remontów i demontażu inne niż wymienione w 17 09 01, 17 09 02 i 17 09 03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0 01 32 Leki inne niż wymienione w 20 01 31*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0 01 01 Odzież lub 20 01 11 Tekstyli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ex 20 01 99 Inne niewymienione frakcje zbierane w sposób selektywny (zużyte igły, strzykawki, itd.)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46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Odpady z grupy 20 katalogu odpadów, np. odpadów o kodzie 20 01 13* Rozpuszczalniki, 20 01 19* Środki ochrony roślin, 20 01 21* Lampy fluorescencyjne i inne odpady zawierające rtęć, 20 01 26* Oleje i tłuszcze inne niż wymienione w 20 01 25, 20 01 27* Farby, tłuszcze, farby drukarskie, kleje, lepiszcze i żywice zawierające substancje niebezpieczne, 20 01 29* Detergenty zawierające substancje niebezpieczne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a dotyczące postanowień SWZ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mówienie objęte postępowaniem wykonam/y w terminach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adium zostało wniesione w formie: ………………………….. (należy podać formę). Wadium należy zwrócić na nr rachunku bankowego: ……………………………………… (jeżeli dotycz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myśl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rt. 225 ustawy Pzp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formuję/my, że zgodnie z przepisami o podatku od towarów i usług wybór mojej/ naszej ofert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) nie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3"/>
            </w:r>
            <w:r>
              <w:rPr>
                <w:rFonts w:cs="Garamond" w:ascii="Garamond" w:hAnsi="Garamond"/>
                <w:szCs w:val="24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)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owadzić do powstania u Zamawiającego obowiązku podatkowego w następującym zakresie: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4275"/>
            </w:tblGrid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Nazwa (rodzaj) towaru lub usług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emy regulamin korzystania z Platformy zakupowej dostępnej pod adresem: oraz uznaję/emy go za wiążą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niniejsza oferta jest zgodna z przedmiotem zamówienia i treścią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poznałem/zapoznaliśmy się z warunkami zawartymi w specyfikacji istotnych warunków zamówienia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uwzględniłem/śmy zmiany i dodatkowe ustalenia wynikłe w trakcie procedury przetargowej stanowiące integralną część SWZ, wyszczególnione we wszystkich dokonanych przez Zamawiającego pism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jestem/my związany/ni niniejszą ofertą – zgodnie z terminem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 oświadcza, że jest (należy zaznaczyć właściwy kwadrat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5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" w:name="__Fieldmark__0_1818482084"/>
            <w:bookmarkStart w:id="2" w:name="__Fieldmark__0_1818482084"/>
            <w:bookmarkEnd w:id="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ikro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3" w:name="__Fieldmark__1_1818482084"/>
            <w:bookmarkStart w:id="4" w:name="__Fieldmark__1_1818482084"/>
            <w:bookmarkEnd w:id="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5" w:name="__Fieldmark__2_1818482084"/>
            <w:bookmarkStart w:id="6" w:name="__Fieldmark__2_1818482084"/>
            <w:bookmarkEnd w:id="6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7" w:name="__Fieldmark__3_1818482084"/>
            <w:bookmarkStart w:id="8" w:name="__Fieldmark__3_1818482084"/>
            <w:bookmarkEnd w:id="8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Duż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9" w:name="__Fieldmark__4_1818482084"/>
            <w:bookmarkStart w:id="10" w:name="__Fieldmark__4_1818482084"/>
            <w:bookmarkEnd w:id="10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Jednoosobowa działalność gospodar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1" w:name="__Fieldmark__5_1818482084"/>
            <w:bookmarkStart w:id="12" w:name="__Fieldmark__5_1818482084"/>
            <w:bookmarkEnd w:id="1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Osoba fizyczna nieprowadząca działalności gospodar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3" w:name="__Fieldmark__6_1818482084"/>
            <w:bookmarkStart w:id="14" w:name="__Fieldmark__6_1818482084"/>
            <w:bookmarkEnd w:id="1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Inny rodzaj działalności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łączniki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992" w:gutter="0" w:header="397" w:top="1276" w:footer="21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0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Powielić tyle razy, ile trz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2"/>
    </w:tblGrid>
    <w:tr>
      <w:trPr>
        <w:trHeight w:val="175" w:hRule="atLeast"/>
      </w:trPr>
      <w:tc>
        <w:tcPr>
          <w:tcW w:w="894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>
              <w:rFonts w:ascii="Garamond" w:hAnsi="Garamond" w:eastAsia="Arial Narrow" w:cs="Arial Narrow"/>
              <w:bCs/>
              <w:color w:val="000000"/>
              <w:sz w:val="16"/>
              <w:szCs w:val="16"/>
            </w:rPr>
          </w:pPr>
          <w:r>
            <w:rPr>
              <w:rFonts w:eastAsia="Arial Narrow" w:cs="Arial Narrow" w:ascii="Garamond" w:hAnsi="Garamond"/>
              <w:bCs/>
              <w:color w:val="000000"/>
              <w:sz w:val="16"/>
              <w:szCs w:val="16"/>
            </w:rPr>
            <w:t xml:space="preserve">Postępowanie o udzielenie zamówienia publicznego </w:t>
          </w:r>
        </w:p>
        <w:p>
          <w:pPr>
            <w:pStyle w:val="Header"/>
            <w:jc w:val="center"/>
            <w:rPr/>
          </w:pPr>
          <w:r>
            <w:rPr>
              <w:rFonts w:eastAsia="Arial Narrow" w:cs="Arial Narrow" w:ascii="Garamond" w:hAnsi="Garamond"/>
              <w:bCs/>
              <w:color w:val="000000"/>
              <w:sz w:val="16"/>
              <w:szCs w:val="16"/>
            </w:rPr>
            <w:t>na zadanie: ”</w:t>
          </w:r>
          <w:r>
            <w:rPr>
              <w:rFonts w:eastAsia="Arial Narrow" w:cs="Arial Narrow" w:ascii="Arial Narrow" w:hAnsi="Arial Narrow"/>
              <w:sz w:val="22"/>
              <w:szCs w:val="22"/>
            </w:rPr>
            <w:t xml:space="preserve"> </w:t>
          </w:r>
          <w:r>
            <w:rPr>
              <w:rFonts w:eastAsia="Arial Narrow" w:cs="Arial Narrow" w:ascii="Garamond" w:hAnsi="Garamond"/>
              <w:b/>
              <w:color w:val="000000"/>
              <w:sz w:val="16"/>
              <w:szCs w:val="16"/>
            </w:rPr>
            <w:t>Odbiór i zagospodarowanie odpadów komunalnych z terenu Gminy Narewka w roku 2025</w:t>
          </w:r>
          <w:r>
            <w:rPr>
              <w:rFonts w:eastAsia="Arial Narrow" w:cs="Arial Narrow" w:ascii="Garamond" w:hAnsi="Garamond"/>
              <w:bCs/>
              <w:color w:val="000000"/>
              <w:sz w:val="16"/>
              <w:szCs w:val="16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Garamond" w:hAnsi="Garamond" w:cs="Garamond"/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Garamond" w:hAnsi="Garamond" w:cs="Garamond"/>
      <w:b w:val="false"/>
      <w:bCs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 w:val="false"/>
      <w:bCs/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Garamond" w:hAnsi="Garamond" w:cs="Garamond"/>
      <w:b w:val="false"/>
      <w:bCs/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sz w:val="24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cs="Garamond"/>
      <w:b w:val="false"/>
      <w:bCs/>
      <w:sz w:val="24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cs="Garamond"/>
      <w:b w:val="false"/>
      <w:bCs/>
      <w:sz w:val="24"/>
      <w:szCs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b/>
      <w:sz w:val="40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szymaniuk</cp:lastModifiedBy>
  <cp:lastPrinted>2022-06-24T10:00:00Z</cp:lastPrinted>
  <dcterms:modified xsi:type="dcterms:W3CDTF">2024-11-11T16:42:00Z</dcterms:modified>
  <cp:revision>126</cp:revision>
  <dc:subject/>
  <dc:title>-</dc:title>
</cp:coreProperties>
</file>