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/firma, adres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mikr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– 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małym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 „ Dostawę środków dezynfekcyjnych”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58/2022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ujemy dostawy środków dezynfekcyjnych  w następujących cen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1 Pakiet  nr 1</w:t>
        <w:br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.zł netto + ………….%VAT = ………………zł brutto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2  Pakiet  nr 2</w:t>
        <w:br/>
        <w:t xml:space="preserve">       …………………..zł netto + ………….%VAT = ………………zł brutto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3 Pakiet   nr 3 </w:t>
        <w:br/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.…………………..zł netto + ………….%VAT = ………………zł brutto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4 Pakiet nr 4 </w:t>
        <w:br/>
        <w:t xml:space="preserve">   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..zł netto +…………..%VAT = ……………..zł brutto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5 Pakiet nr 5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..zł netto + ………….% VAT = …………….zł brutto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br/>
        <w:t xml:space="preserve">    1.6 Pakiet nr 6</w:t>
        <w:br/>
        <w:t xml:space="preserve">    ……………………zł netto + …………% VAT = ……………..zł brutto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7 Pakiet Nr 7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…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ł netto + …………% VAT = ………………zł brutto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brutto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osi:………………….……….....zł.,  w tym podatek od towarów i usług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owany termin realizacji przedmiotu zamówienia wynosi: ………….. dn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wykonamy w terminie…………………..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publiczn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że w dniu dostawy środków dezynfekcyjnych do Zamawiającego ich termin ważności będzie wynosił min. 12 miesięcy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częściami (na zasadach opisanych we wzorze umowy) w terminie 60 dni od otrzymania przez Zamawiającego prawidłowo wystawionej faktur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: ……………………………………….....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 i Postanowieniami Umowy – wzorem umowy, określonymi w Załączniku nr ……. Do Specyfikacji Warunków Zamówienia 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9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2-10-11T08:10:00Z</dcterms:modified>
  <cp:revision>9</cp:revision>
  <dc:subject/>
  <dc:title>Strona 12 z 17 </dc:title>
</cp:coreProperties>
</file>