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do SWZ</w:t>
      </w:r>
    </w:p>
    <w:p>
      <w:pPr>
        <w:pStyle w:val="NormalnyWeb"/>
        <w:spacing w:before="100" w:after="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 nr</w:t>
      </w:r>
      <w:r>
        <w:rPr>
          <w:rFonts w:cs="Times New Roman" w:ascii="Times New Roman" w:hAnsi="Times New Roman"/>
          <w:sz w:val="22"/>
          <w:szCs w:val="22"/>
        </w:rPr>
        <w:t xml:space="preserve">  …………..(wzór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dniu  …………….  w Inowrocławiu pomięd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 :</w:t>
      </w:r>
    </w:p>
    <w:p>
      <w:pPr>
        <w:pStyle w:val="NormalnyWeb"/>
        <w:spacing w:before="10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ykonawcą,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prowadzonego postępowania o udzielenie zamówienia publicznego w trybie podstawowym, bez negocjacji, na podstawie przepisu art. 275 pkt 1) ustawy z dnia 11 września 2019 roku, Prawo zamówień publicznych (Dz. U. z 2019 roku, poz. 2019) - dalej Pzp.   została zawarta umowa następującej treści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Zamawiający zleca, a Wykonawca przyjmuje wykonanie przeglądów, konserwacji i przeprowadzanie napraw (bez konieczności zapewnienia elementów lub podzespołów nowych w miejsce uszkodzonych) urządzeń  określonych w Załączniku nr …  do umowy. </w:t>
      </w:r>
    </w:p>
    <w:p>
      <w:pPr>
        <w:pStyle w:val="TextBody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>Zakres czynności przeglądowych i konserwacyjnych oraz napraw urządzeń chłodniczych określa Załącznik nr ….. do umowy.</w:t>
      </w:r>
    </w:p>
    <w:p>
      <w:pPr>
        <w:pStyle w:val="TextBody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e naprawy  urządzeń, inne niż wskazane w ust. 1 powyżej, wymagające zastosowania nowych części, wykonywane będą przez Wykonawcę na podstawie odrębnych zleceń. Po wykonaniu usługi Wykonawca przedstawi Zamawiającemu  protokół, który będzie określał przedmiot naprawy, wykaz użytych materiałów i części oraz czas wykonania, na podstawie którego Strony ustalą wynagrodzenie Wykonawcy.</w:t>
      </w:r>
    </w:p>
    <w:p>
      <w:pPr>
        <w:pStyle w:val="TextBody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ór, zakup, montaż nowych klimatyzatorów, agregatów chłodniczych – odbędzie się po  wcześniej przedstawionych ofertach (min.3), kalkulacji i pisemnej akceptacji przez Zamawiającego.</w:t>
      </w:r>
    </w:p>
    <w:p>
      <w:pPr>
        <w:pStyle w:val="NormalnyWeb"/>
        <w:numPr>
          <w:ilvl w:val="0"/>
          <w:numId w:val="3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yfikacja Warunków Zamówienia oraz oferta przetargowa wraz z załącznikami stanowią integralną część umow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bieżności w treści postanowień umowy, SWZ i oferty Wykonawcy wiążąca jest treść postanowień umowy i SWZ.</w:t>
      </w:r>
    </w:p>
    <w:p>
      <w:pPr>
        <w:pStyle w:val="NormalnyWeb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Przeglądy i konserwacje urządzeń chłodniczych objęte przedmiotem niniejszej umowy wykonywane będą przez Wykonawcę</w:t>
      </w:r>
      <w:r>
        <w:rPr>
          <w:sz w:val="22"/>
          <w:szCs w:val="22"/>
        </w:rPr>
        <w:t xml:space="preserve"> zgodnie z zasadami wiedzy technicznej oraz wymogami obowiązujących przepisów, wytycznymi producenta, załączonymi do urządzeń przez producenta instrukcjami, warunkami technicznymi, obowiązującymi normami oraz z zachowaniem przepisów BHP i p.poż; jak również z procedurami obowiązującymi u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Przeglądy i konserwacje urządzeń chłodniczych wykonywane będą przez Wykonawcę w następujących cyklach w uzgodnionym przez strony harmonogramie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cykl półroczny (kwiecień, październik)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cykl kwartalny (__________________)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kl dwutygodniowy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rmonogram, o którym mowa w ust. poprzedzającym zostanie ustalony przez strony, pisemnie, w terminie ______________ od dnia podpisania umowy, z uwzględnieniem najbardziej dogodnych dla Zamawiającego terminów </w:t>
      </w:r>
      <w:r>
        <w:rPr>
          <w:rFonts w:cs="Times New Roman" w:ascii="Times New Roman" w:hAnsi="Times New Roman"/>
          <w:color w:val="00000A"/>
          <w:sz w:val="22"/>
          <w:szCs w:val="22"/>
        </w:rPr>
        <w:t>ich wykonania</w:t>
      </w:r>
      <w:r>
        <w:rPr>
          <w:rFonts w:cs="Times New Roman" w:ascii="Times New Roman" w:hAnsi="Times New Roman"/>
          <w:sz w:val="22"/>
          <w:szCs w:val="22"/>
        </w:rPr>
        <w:t>. Każdy określony w Harmonogramie termin wykonania przeglądu powinien zostać ostatecznie potwierdzony e-mailami przez Strony, najpóźniej na tydzień przed wyznaczonym terminem przeglądu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żeli strony nie uzgodnią harmonogramu w terminie określonym w ust. poprzedzqającym, zostanie on jednostronnie ustalony przez Zamawiającego. W takim przypadku Zamawiający przekaże harmonogram Wykonawcy w terminie 7 dni od dnia jego ustalenia pocztą elektroniczną na adres ………….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ymaga zatrudnienia na podstawie umowy o pracę przez Wykonawcę lub podwykonawcę osób wykonujących wskazane poniżej czynności w trakcie realizacji przedmiotu umowy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_____________________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.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czynności w ust. powyżej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powyżej czynności w trakcie realizacji zamówienia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enie Wykonawcy lub podwykonawc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świadczoną za zgodność z oryginałem odpowiednio przez Wykonawcę lub podwykonawcę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pię umowy/umów o pracę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w zakresi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ochrony danych osobowych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j. w szczególności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bez adresów, nr PESEL pracowników). Imię i nazwisko pracownika nie podlega anonimizacji. Informacje takie jak: data zawarcia umowy, rodzaj umowy o pracę i wymiar etatu powinny być możliwe do zidentyfikowania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świadczenie właściwego oddziału ZUS, potwierdzające opłacanie przez  Wykonawcę lub podwykonawcę składek na ubezpieczenia społeczne i zdrowotne z tytułu zatrudnienia na podstawie umów o pracę za ostatni okres rozliczeniowy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świadczoną za zgodność z oryginałem odpowiednio przez Wykonawcę lub podwykonawcę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pię dowodu potwierdzającego zgłoszenie pracownika przez pracodawcę do ubezpiecze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anonimizowaną w sposób zapewniający ochronę danych osobowych pracowników, zgodnie z przepisami w zakresi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ochrony danych osobowych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. </w:t>
      </w:r>
      <w:r>
        <w:rPr>
          <w:rFonts w:cs="Times New Roman" w:ascii="Times New Roman" w:hAnsi="Times New Roman"/>
          <w:color w:val="000000"/>
          <w:sz w:val="22"/>
          <w:szCs w:val="22"/>
        </w:rPr>
        <w:t>Imię i nazwisko pracownika nie podlega anonimizacji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tytułu niespełnienia przez Wykonawcę lub podwykonawcę wymogu zatrudnienia na podstawie umowy o pracę osób wykonujących czynności wskazane w ust. 2 powyżej Zamawiający przewiduje sankcję w postaci obowiązku zapłaty przez Wykonawcę kary umownej w wysokości minimalnego wynagrodzenia brutto, określonego na podstawie ustawy z dnia 10 października 2002 roku o minimalnym wynagrodzeniu za pracę, obowiązującego w dacie stwierdzenia niespełnienia wymogu zatrudnienia - 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2 powyżej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ubezpieczenia odpowiedzialności cywilnej w zakresie objętym przedmiotem umowy i jego posiadania przez cały okres trwania oraz do przedkładania Zamawiającemu polis na kolejny okres przed upływem ważności poprzedniej polisy. Polisa ubezpieczeniowa, o której mowa w niniejszym paragrafie doręczona przez Wykonawcę przed podpisaniem niniejszej umowy, stanowić będzie Załącznik  nr __ do niniejszej umowy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świadczenie usługi odbywać się będzie w sposób niezakłócający prowadzenia bieżącej działalności leczniczej przez Zamawiającego.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zwłocznego powiadamiania Zamawiającego o wszelkich możliwych wydarzeniach i okolicznościach powodujących zakłócenia w funkcjonowaniu obiektów i urządzeń objętych przedmiotem zamówienia.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W razie wystąpienia awarii urządzenia chłodniczego wymagającej jego naprawy Zamawiający będzie ją zgłaszać na numer tel. ……………….. lub ……………..…..  oraz na adres e-mail podany przez Wykonawcę. W dni wolne od pracy dla Zamawiającego zgłoszenie awarii dokonywane będzie telefonicznie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unięcie awarii urządzenia chłodniczego wykonywane będzie przez Wykonawcę po pisemnym ustaleniu przez Strony warunków wykonania tych prac obejmującym w szczególności zakres prac, termin ich wykonania oraz wysokość wynagrodzenia należnego Wykonawcy, nie później jednak niż w ciągu _______ od ustalenia tych warunków.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obami odpowiedzialnymi za realizację postanowień umowy będą: 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1)  z ramienia Zamawiającego - Kierownik Działu Technicznego ………………………..</w:t>
      </w:r>
    </w:p>
    <w:p>
      <w:pPr>
        <w:pStyle w:val="Akapitzlis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 52 35 45 254</w:t>
      </w:r>
    </w:p>
    <w:p>
      <w:pPr>
        <w:pStyle w:val="Akapitzlist"/>
        <w:ind w:left="360" w:right="0" w:hanging="0"/>
        <w:rPr/>
      </w:pPr>
      <w:r>
        <w:rPr>
          <w:sz w:val="22"/>
          <w:szCs w:val="22"/>
        </w:rPr>
        <w:t>2)  z ramienia Wykonawcy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  Przy prowadzeniu prac na terenie Szpitala przez firmy zewnętrzne - Podwykonawców, dla koordynacji działań z zakresu bezpieczeństwa pracy powołany jest koordynator ds. BHP. </w:t>
      </w:r>
      <w:r>
        <w:rPr>
          <w:color w:val="000000"/>
          <w:sz w:val="22"/>
          <w:szCs w:val="22"/>
        </w:rPr>
        <w:t>Zamawiający powołuje koordynatora do spraw BHP w osobie: __________________________, która jest uprawniona do nadzoru i kontroli w zakresie przestrzegania bezpiecznych i higienicznych warunków pracy przez pracowników Wykonawcy</w:t>
      </w:r>
    </w:p>
    <w:p>
      <w:pPr>
        <w:pStyle w:val="Akapitzlist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Akapitzlist"/>
        <w:numPr>
          <w:ilvl w:val="0"/>
          <w:numId w:val="5"/>
        </w:numPr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Wykonawcy za wykonanie przeglądów i konserwacji urządzeń chłodniczych określa oferta przetargowa Wykonawcy, stanowiąca załącznik do niniejszej umowy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miany wysokości wynagrodzenia określonego w ust. 1, jedynie w przypadku zmiany stawki podatku VAT oraz w przypadkach, o których mowa w § 10 poniżej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nominalna wartość umowy nie przekroczy  …………………..brutto (słownie:……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sz w:val="22"/>
          <w:szCs w:val="22"/>
        </w:rPr>
        <w:t>Zapłata Wykonawcy wynagrodzenia za usługi wykonane na podstawie niniejszej umowy dokonywana będzie na podstawie wystawionej przez niego faktury, z uwzględnieniem wysokości wynagrodzenia określonego zgodnie z § 4 ust. 2 oraz § 5 ust. 1, przelewem w terminie 60 dni od daty otrzymania faktury potwierdzającej realizację usługi i doręczenia faktury do Zamawiającego.</w:t>
      </w:r>
    </w:p>
    <w:p>
      <w:pPr>
        <w:pStyle w:val="Akapitzlist"/>
        <w:autoSpaceDE w:val="false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wykonane usługi Wykonawca  udziela gwarancji na okres 12 miesię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4253" w:leader="none"/>
        </w:tabs>
        <w:spacing w:before="0" w:after="0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§ 8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numPr>
          <w:ilvl w:val="3"/>
          <w:numId w:val="1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 czego nie można było przewidzieć w chwili zawarcia umowy, Zamawiający może odstąpić od umowy w terminie miesiąca od powzięcia wiadomości o powyższych okolicznościach. W takim wypadku Wykonawca  może żądać jedynie wynagrodzenia należnego mu z tytułu wykonania części umowy</w:t>
      </w:r>
    </w:p>
    <w:p>
      <w:pPr>
        <w:pStyle w:val="NormalnyWeb"/>
        <w:numPr>
          <w:ilvl w:val="3"/>
          <w:numId w:val="1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emu przysługuje prawo rozwiązania umowy bez okresu wypowiedzenia, bez ponoszenia odpowiedzialności za jednostronne rozwiązanie umowy w przypadku zaniedbań obowiązków przez Wykonawcę, a w szczególności w przypadku gdy </w:t>
      </w:r>
      <w:r>
        <w:rPr>
          <w:rFonts w:cs="Times New Roman" w:ascii="Times New Roman" w:hAnsi="Times New Roman"/>
          <w:sz w:val="22"/>
          <w:szCs w:val="22"/>
        </w:rPr>
        <w:t>Wykonawca nie świadczy usług zgodnie z niniejszą umową - pomimo wcześniejszego wezwania do należytego wykonania umowy kierowanego do niego na piśmie przez Zamawiaj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0" w:after="0"/>
        <w:ind w:left="2974" w:firstLine="56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naprawienie szkody wynikłej z niewykonania lub nienależytego wykonania umowy nastąpi przez zapłatę kary umownej w przypadku:</w:t>
      </w:r>
    </w:p>
    <w:p>
      <w:pPr>
        <w:pStyle w:val="NormalnyWeb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 odstąpienia od umowy przez Zamawiającego z winy Wykonawcy – w wysokości </w:t>
      </w:r>
    </w:p>
    <w:p>
      <w:pPr>
        <w:pStyle w:val="NormalnyWeb"/>
        <w:numPr>
          <w:ilvl w:val="1"/>
          <w:numId w:val="8"/>
        </w:numPr>
        <w:spacing w:before="0" w:after="0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% wynagrodzenia za dwa przeglądy  wszystkich urządzeń w trakcie trwania umowy, zgodnie z ofertą Wykonawcy, </w:t>
      </w:r>
    </w:p>
    <w:p>
      <w:pPr>
        <w:pStyle w:val="NormalnyWeb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odstąpienia od umowy przez Wykonawcę z winy Zamawiającego– w wysokości </w:t>
      </w:r>
    </w:p>
    <w:p>
      <w:pPr>
        <w:pStyle w:val="NormalnyWeb"/>
        <w:numPr>
          <w:ilvl w:val="1"/>
          <w:numId w:val="8"/>
        </w:numPr>
        <w:spacing w:before="0" w:after="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% wynagrodzenia za dwa przeglądy wszystkich urządzeń w trakcie trwania umowy, zgodnie z ofertą Wykonawcy, </w:t>
      </w:r>
    </w:p>
    <w:p>
      <w:pPr>
        <w:pStyle w:val="NormalnyWeb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a każdy dzień zwłoki w dotrzymaniu terminu usunięcia awarii urządzenia chłodniczego określonego zgodnie z § 4 ust. 2 - w wysokości 5 % wynagrodzenia za daną naprawę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każdy dzień zwłoki w dotrzymaniu terminu przeprowadzenia przeglądu lub konserwacji urządzeń chłodniczych, ustalonego w harmonogramie, o którym mowa w § 2 ust. 2   – w wysokości: ___________________________________________.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Łączna, maksymalna wysokość kar umownych, których może dochodzić Zamawiający od Wykonawcy, na podstawie niniejszej Umowy nie może przekroczyć  10 % Wynagrodzenia, o którym mowa w § 5 ust. 3 niniejszej Umowy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 przypadku naliczenia kar umownych Zamawiający zastrzega sobie prawo potrącenia kwoty  naliczonych kar z należnego Wykonawcy wynagrodzenia netto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zależnie od kar umownych Strony dopuszczają możliwość dochodzenia odszkodowania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rony postanawiają, że w przypadku zmiany cen materiałów lub kosztów związanych z realizacją przez Wykonawcę niniejszej umowy, strony w drodze pisemnego aneksu, dokonają zmiany wynagrodzenia należnego Wykonawcy, na zasadach określonych poniż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zmiany ceny materiałów lub kosztów związanych z realizacją niniejszej umowy, uprawniający strony umowy do żądania zmiany wynagrodzenia ustala się na 10 % w stosunku do ujętych w Wykazie, cen tych samych materiałów lub koszt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sytuacji wzrostu ceny, ujętych w Wykazie materiałów lub kosztów, związanych z realizacją zamówienia powyżej 10 % Wykonawca jest uprawniony złożyć Zamawiającemu pisemny wniosek o zmianę umowy w zakresie płatności wynikających z faktur wystawionych po zmianie ceny w/w materiałów lub kosztów, związanych z 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sytuacji spadku ceny, ujętych w Wykazie materiałów lub kosztów, związanych z realizacją zamówienia powyżej 10 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trona występująca z żądaniem zmiany wynagrodzenia na warunkach opisanych w ust. powyżej powinna wykazać, że zmiana cen, ujętych w Wykazie materiałów lub kosztów, związanych z realizacją zamówienia wpłynęła na koszt wykonania zamówienia objętego przedmiotem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 miesi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Maksymalna wartość poszczególnej zmiany wynagrodzenia, jaką dopuszcza Zamawiający, to 10 % w stosunku do wartości określonych w załączniku nr … do umowy - wykaz cenowy, a łączna maksymalna wartość wszystkich zmian wynagrodzenia jaką dopuszcza Zamawiający w efekcie zastosowania postanowień niniejszego paragrafu to 30 %  wartości wynagrodzenia brutto określonego w § 4 ust. 3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ń umownych w zakresie waloryzacji nie stosuje się od chwili osiągnięcia limitu, o którym mowa w ust.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ykonawca, którego wynagrodzenie zostało zmienione zgodnie z postanowieniami ust. </w:t>
        <w:br/>
        <w:t xml:space="preserve">       poprzedzających, zobowiązany jest do zmiany wynagrodzenia przysługującego</w:t>
        <w:br/>
        <w:t xml:space="preserve">       Podwykonawcy, z którym zawarł umowę, w zakresie odpowiadającym zmianom cen </w:t>
        <w:br/>
        <w:t xml:space="preserve">       materiałów lub kosztów dotyczących zobowiązania tego Pod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Zgodnie z treścią Oferty, Wykonawca zamierza powierzyć Podwykonawcom świadczenie na rzecz Zamawiającego usług </w:t>
      </w:r>
      <w:r>
        <w:rPr>
          <w:i/>
          <w:sz w:val="22"/>
          <w:szCs w:val="22"/>
        </w:rPr>
        <w:t>w całości/ w części dotyczącej :_____________________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Przed przystąpieniem do wykonywania obowiązków wynikających z niniejszej Umowy Wykonawca poda Zamawiającemu nazwy/firmy, dane kontaktowe oraz przedstawicieli Podwykonawców zaangażowanych w świadczenie usług zgodnie z postanowieniem ust. 1 powyżej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Wykonawca zobowiązany jest zawiadamiać Zamawiającego o wszelkich zmianach w odniesieniu do informacji , o których mowa w ust. poprzedzających oraz na temat nowych Podwykonawców, stosownie do obowiązku wynikającego z przepisów art. 462 ust. 3 Pzp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1. Zamawiający oświadcza, że jest administratorem danych osobowych w rozumieniu przepisów Rozporządzenia Parlamentu Europejskiego i Rady (UE) 2016/679 z dnia 27 kwietnia 2016 r. w sprawie ochrony osób fizycznych w związku z przetwarzaniem danych osobowych i w sprawie swobodnego przepływu takich danych oraz uchylenia dyrektywy 95/46/WE (RODO).\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Wykonawca oświadcza, że w ramach wykonywania niniejszej Umowy oraz przetwarzania danych, o których mowa w ust. 1 powyżej, gwarantuje wdrożenie odpowiednich środków technicznych i organizacyjnych, by przetwarzanie spełniało wymogi RODO i chroniło prawa osób, których dane dotyczą.</w:t>
      </w:r>
    </w:p>
    <w:p>
      <w:pPr>
        <w:pStyle w:val="NormalnyWeb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Czynność prawna mająca na celu zmianę Wierzyciela Zleceniodawcy, wymaga zgody podmiotu tworzącego Zamawiającego, tj. Powiatu Inowrocławskiego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,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od dnia………... do dnia  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>
          <w:rFonts w:cs="Times New Roman"/>
        </w:rPr>
        <w:t>Strony ustalają, że rozpoczęcie świadczenia usług objętych przedmiotem niniejszej umowy nastąpi w dniu _________ rok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>
          <w:rFonts w:cs="Times New Roman"/>
        </w:rPr>
        <w:t>Strony ustalają, że zakończenie świadczenia usług objętych przedmiotem niniejszej umowy nastąpi w dniu _________ rok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                                                                                Wykonawc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eastAsia="Times New Roman" w:cs="Times New Roman"/>
        <w:color w:val="FF66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1470"/>
        </w:tabs>
        <w:ind w:left="1470" w:hanging="39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ind w:left="76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color w:val="FF66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Cs/>
      <w:color w:val="FF6600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Cs/>
      <w:color w:val="FF66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Cs/>
      <w:color w:val="FF66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5z3">
    <w:name w:val="WW8Num35z3"/>
    <w:qFormat/>
    <w:rPr>
      <w:b w:val="false"/>
      <w:bCs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  <w:bCs/>
      <w:color w:val="FF6600"/>
    </w:rPr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Arial" w:hAnsi="Arial" w:cs="Arial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.</dc:creator>
  <dc:description/>
  <cp:keywords/>
  <dc:language>en-US</dc:language>
  <cp:lastModifiedBy>Szpital</cp:lastModifiedBy>
  <cp:lastPrinted>2023-11-13T14:22:00Z</cp:lastPrinted>
  <dcterms:modified xsi:type="dcterms:W3CDTF">2024-11-25T08:03:00Z</dcterms:modified>
  <cp:revision>2</cp:revision>
  <dc:subject/>
  <dc:title>Załącznik nr 5 do Zaproszenia</dc:title>
</cp:coreProperties>
</file>