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4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7 grudnia 2024 r.</w:t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przypraw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</w:t>
      </w:r>
      <w:r>
        <w:rPr/>
        <w:t>ów zamówienia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20"/>
        <w:gridCol w:w="1900"/>
        <w:gridCol w:w="1360"/>
        <w:gridCol w:w="1847"/>
      </w:tblGrid>
      <w:tr>
        <w:trPr>
          <w:trHeight w:val="10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Orientacyjna  ilość dostaw w kg/l/szt. Do 30.06.2025 r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Rodzaj opakowania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3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szcz biał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ion warzyw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namon miel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snek granulowa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a granulow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 zboż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 susz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ek cytryn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ść laur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eran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n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/wiaderko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ztar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/wiaderko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ój w proszk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ka pietruszki sus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  1 l - 5 l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ost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słod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prz naturalny miel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prz zioł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ie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prawa do mię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prawa do zup typu MAG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ka  1 l - 5 l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ó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le angiels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bieszczadz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Grzyb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pieczar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por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Żur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orkach do </w:t>
              <w:br/>
              <w:t>15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Sukcesywne dostawy towaru winny następować w okresie od dnia podpisania umowy do </w:t>
      </w:r>
      <w:r>
        <w:rPr>
          <w:rFonts w:cs="Bookman Old Style" w:ascii="Bookman Old Style" w:hAnsi="Bookman Old Style"/>
          <w:b/>
          <w:kern w:val="0"/>
          <w:sz w:val="22"/>
          <w:szCs w:val="22"/>
        </w:rPr>
        <w:t>30.06.2025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3.12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2:06:00Z</cp:lastPrinted>
  <dcterms:modified xsi:type="dcterms:W3CDTF">2024-12-17T08:36:00Z</dcterms:modified>
  <cp:revision>24</cp:revision>
  <dc:subject/>
  <dc:title>Olsztyn 2003-08-22</dc:title>
</cp:coreProperties>
</file>