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 oraz przesłanek wyklucz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Nr postępowania: RI.ZP.I.271.9.2024 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5r. do 31 grudnia 2025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Część I: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  Dowóz i odwóz uczniów do placówek oświatowych w Gminie Janikowo w okresie </w:t>
        <w:br/>
        <w:t xml:space="preserve">                  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 xml:space="preserve">od 1 stycznia 2025r.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d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>o 31 grudnia 2025r.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0"/>
          <w:sz w:val="22"/>
          <w:szCs w:val="22"/>
          <w:lang w:val="pl-PL" w:eastAsia="en-US" w:bidi="ar-SA"/>
        </w:rPr>
        <w:t xml:space="preserve">Część II: 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kern w:val="0"/>
          <w:sz w:val="22"/>
          <w:szCs w:val="22"/>
          <w:lang w:val="pl-PL" w:eastAsia="en-US" w:bidi="ar-SA"/>
        </w:rPr>
        <w:t xml:space="preserve">Dowóz i odwóz uczniów niepełnosprawnych do Ośrodka Szkolno-Wychowawczego </w:t>
        <w:br/>
        <w:t xml:space="preserve">                  w Szerzawach w okresie od 1 stycznia 2025 r. do 31 grudnia 2025r. 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</w:t>
        <w:br/>
        <w:t xml:space="preserve">     w 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4 poz. 507 t.j. ze zm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(wypełnić jeśli dotycz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 r. poz. 2415 t.j. ze zm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426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3 r. poz. 120 t.j. ze zm.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1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7pt;mso-wrap-distance-left:0pt;mso-wrap-distance-right:0pt;mso-wrap-distance-top:0pt;mso-wrap-distance-bottom:0pt;margin-top:0.05pt;mso-position-vertical-relative:text;margin-left:468.05pt;mso-position-horizontal-relative:text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dc:language>en-US</dc:language>
  <cp:lastModifiedBy/>
  <dcterms:modified xsi:type="dcterms:W3CDTF">2024-10-24T09:01:52Z</dcterms:modified>
  <cp:revision>18</cp:revision>
  <dc:subject/>
  <dc:title>                                                                                                       </dc:title>
</cp:coreProperties>
</file>