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896620</wp:posOffset>
            </wp:positionV>
            <wp:extent cx="7560310" cy="1797050"/>
            <wp:effectExtent l="0" t="0" r="0" b="0"/>
            <wp:wrapNone/>
            <wp:docPr id="1" name="Graf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30" t="-144362" r="-270951" b="-9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dnia 21.04.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zp.261.2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tyczy: postępowania o udzielenie zamówienia publicznego na</w:t>
      </w:r>
      <w:bookmarkStart w:id="0" w:name="_Hlk88725926"/>
      <w:r>
        <w:rPr>
          <w:rFonts w:eastAsia="Calibri" w:cs="Arial" w:ascii="Arial" w:hAnsi="Arial"/>
          <w:b/>
          <w:sz w:val="22"/>
          <w:szCs w:val="22"/>
        </w:rPr>
        <w:t xml:space="preserve"> </w:t>
      </w:r>
      <w:bookmarkEnd w:id="0"/>
      <w:r>
        <w:rPr>
          <w:rFonts w:eastAsia="Calibri" w:cs="Arial" w:ascii="Arial" w:hAnsi="Arial"/>
          <w:b/>
          <w:sz w:val="22"/>
          <w:szCs w:val="22"/>
        </w:rPr>
        <w:t>budowę budynku administracyjno-biurowego w Składnicy RARS w Strzałkowie, postępowanie nr: BZzp.261.29.2022.</w:t>
      </w:r>
    </w:p>
    <w:p>
      <w:pPr>
        <w:pStyle w:val="TextBody"/>
        <w:autoSpaceDE w:val="false"/>
        <w:spacing w:before="6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ziałając na podstawie art. 284 ust. 2 ustawy z dnia 11.09.2019 r. - Prawo zamówień publicznych (Dz. U. z 2021 r. poz. 1129, z późn. zm.), Zamawiający przekazuje pytania </w:t>
        <w:br/>
        <w:t>i odpowiedzi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nioskuje 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puszczenie, ekologicznej technologii drewnianej prefabrykowanej do wykonania konstrukcji kondygnacji nadziemnych budynku Wniosek dotyczy nowoczesnej technologii opartej o drewno wzdłużnie klejone, izolowane materiałami ekologicznymi wraz z wykorzystaniem uodpornionych płyt włóknowo - gipsowych.”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wyraża zgody na zmianę technolog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rosimy o udostępnienie dokładnej specyfikacji opraw oświetlenia podstawowego oraz</w:t>
        <w:br/>
        <w:t>awaryjnego. W projekcie jest napisane, że specyfikacja opraw w legendzie osprzętu elektrycznego,</w:t>
        <w:br/>
        <w:t>jednak nigdzie nie została ona wpisana.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udostępnia wskazany w </w:t>
      </w:r>
      <w:r>
        <w:rPr>
          <w:rFonts w:cs="Arial" w:ascii="Arial" w:hAnsi="Arial"/>
          <w:sz w:val="22"/>
          <w:szCs w:val="22"/>
        </w:rPr>
        <w:t xml:space="preserve">projekcie budowlanym w części dotyczącej osprzętu elektrycznego załącznik nr 1 </w:t>
      </w:r>
      <w:r>
        <w:rPr>
          <w:rFonts w:cs="Arial" w:ascii="Arial" w:hAnsi="Arial"/>
          <w:bCs/>
          <w:sz w:val="22"/>
          <w:szCs w:val="22"/>
        </w:rPr>
        <w:t>„LEGENDA OSPRZĘTU ELEKTRYCZNEGO”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16" w:after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">
    <w:name w:val="fontstyle0"/>
    <w:basedOn w:val="Domylnaczcionkaakapitu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Elżbieta Jędrzejczyk</dc:creator>
  <dc:description/>
  <cp:keywords/>
  <dc:language>en-US</dc:language>
  <cp:lastModifiedBy>Dębska-Öztürk Marta</cp:lastModifiedBy>
  <cp:lastPrinted>2021-09-23T07:44:00Z</cp:lastPrinted>
  <dcterms:modified xsi:type="dcterms:W3CDTF">2022-04-21T06:58:00Z</dcterms:modified>
  <cp:revision>11</cp:revision>
  <dc:subject/>
  <dc:title>Warszawa, dnia 21</dc:title>
</cp:coreProperties>
</file>