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5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pracowanie dokumentacji projektowej dla zadania inwestycyjnego pn. „Przebudowa drogi gminnej miejscowości Mietlica w kierunku miejscowości Połajewko – dokumentacja”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4-10-02T10:34:00Z</dcterms:modified>
  <cp:revision>87</cp:revision>
  <dc:subject/>
  <dc:title>Załącznik nr</dc:title>
</cp:coreProperties>
</file>