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Dostawa i montaż platformy dla osób z niepełnosprawnościami (windy zewnętrznej) w ramach projektu pn.: „Rozwój edukacji przedszkolnej na terenie Gminy Krzemieniewo”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4-10-16T10:54:00Z</dcterms:modified>
  <cp:revision>41</cp:revision>
  <dc:subject/>
  <dc:title>Załącznik nr 2 do SIWZ</dc:title>
</cp:coreProperties>
</file>