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" w:hAnsi="Liberation Serif" w:eastAsia="SimSun;宋体" w:cs="Lucida Sans"/>
          <w:kern w:val="2"/>
          <w:lang w:val="pl-PL" w:eastAsia="zh-CN" w:bidi="hi-IN"/>
        </w:rPr>
      </w:pPr>
      <w:r>
        <w:rPr>
          <w:b/>
          <w:bCs/>
        </w:rPr>
        <w:t xml:space="preserve">Przedmiot zamówienia: </w:t>
      </w:r>
      <w:r>
        <w:rPr>
          <w:b/>
          <w:bCs/>
          <w:i/>
        </w:rPr>
        <w:t>Wykonanie usługi związanej z wycinką, usunięciem wiatrołomów lub przeprowadzeniem zabiegów w koronach drzew polegających na usunięciu gałęzi obumarłych i nadłamanych oraz prac polegających na utrzymaniu uformowanego kształtu koron drzew</w:t>
      </w:r>
    </w:p>
    <w:p>
      <w:pPr>
        <w:pStyle w:val="Normal"/>
        <w:rPr/>
      </w:pPr>
      <w:r>
        <w:rPr/>
        <w:t>Wynik wyboru najkorzystniejszej oferty: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3450"/>
        <w:gridCol w:w="3055"/>
        <w:gridCol w:w="2428"/>
        <w:gridCol w:w="2428"/>
        <w:gridCol w:w="2430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wykonawcy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wykonawcy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 z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unktacj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datkowe uwagi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.U. ,,MONT”</w:t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Łukasz Szczepański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Mickiewicza 10/2</w:t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3-000 Pruszcz Gdańs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4 028,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  <w:lang w:val="pl-PL"/>
              </w:rPr>
              <w:t>59,93%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IM Sp. z o.o.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Słowackiego 38/1 80-257 Gdańs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1 862,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             </w:t>
            </w:r>
            <w:r>
              <w:rPr>
                <w:sz w:val="22"/>
                <w:szCs w:val="22"/>
                <w:lang w:val="pl-PL"/>
              </w:rPr>
              <w:t>41,86%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Green Deco Sp. z o.o.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Wały Piastowskie 1/1315 80-855 Gdańs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8 276,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4,17%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                  </w:t>
            </w:r>
            <w:r>
              <w:rPr>
                <w:sz w:val="22"/>
                <w:szCs w:val="22"/>
                <w:lang w:val="pl-PL"/>
              </w:rPr>
              <w:t>4</w:t>
            </w:r>
          </w:p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dsiębiorstwo Robót Ogrodniczo-Leśnych PROLAS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Stanisława Lema 21 80-126 Gdańs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4 111,2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5,34%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endroservis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. Drzymały 46 82-500 Kwidzy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0 319,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%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ruszcz Gdański, dnia 10.01.2018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7:00Z</dcterms:created>
  <dc:creator>Marta Rolska</dc:creator>
  <dc:description/>
  <cp:keywords/>
  <dc:language>en-US</dc:language>
  <cp:lastModifiedBy>Marta Rolska</cp:lastModifiedBy>
  <cp:lastPrinted>2018-01-17T11:46:00Z</cp:lastPrinted>
  <dcterms:modified xsi:type="dcterms:W3CDTF">2018-01-17T10:47:00Z</dcterms:modified>
  <cp:revision>2</cp:revision>
  <dc:subject/>
  <dc:title/>
</cp:coreProperties>
</file>