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warunków zamówienia</w:t>
      </w:r>
    </w:p>
    <w:p>
      <w:pPr>
        <w:pStyle w:val="Normal"/>
        <w:spacing w:lineRule="auto" w:line="276"/>
        <w:rPr/>
      </w:pPr>
      <w:r>
        <w:rPr/>
        <w:t>Numer sprawy nadany przez Zamawiającego ZP – 3/2024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ostawa zestawu przenośnego z kamera samojezdną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o inspekcji rurociągów wraz z osprzęt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sonormalcxspdrugi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: 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: 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pełniamy warunki, udziału w postępowaniu dotyczące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prawnień do prowadzenia określonej działalności gospodarczej lub zawodowej, o ile wynika to z odrębnych przepisów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nie podlegam(y) wykluczeniu z postępowania o udzielenie zamówienia na mocy art. 108 ustawy z dnia 11 września 2019 r. - Prawo zamówień publicznych (Dz. U. z 2024 r. poz. 1320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 L 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 Urz. UE nr L 111 z 8.4.2022, str. 1), dalej: rozporządzenie 2022/576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 835).</w:t>
      </w:r>
    </w:p>
    <w:p>
      <w:pPr>
        <w:pStyle w:val="WWAkapitzlist"/>
        <w:spacing w:lineRule="auto" w:line="36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WWAkapitzlis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Miejscowość i data                                                                     </w:t>
      </w:r>
      <w:r>
        <w:rPr/>
        <w:t>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podpis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Aptos Display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C</dc:creator>
  <dc:description/>
  <cp:keywords/>
  <dc:language>en-US</dc:language>
  <cp:lastModifiedBy>Zakład Wodociągów i Kanalizacji Zakład Wodociągów i Kanalizacji</cp:lastModifiedBy>
  <dcterms:modified xsi:type="dcterms:W3CDTF">2024-10-15T05:58:00Z</dcterms:modified>
  <cp:revision>6</cp:revision>
  <dc:subject/>
  <dc:title/>
</cp:coreProperties>
</file>