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>dostawę odczynników i materiałów eksploatacyjnych przeznaczonych do  wykonania 9000 oznaczeń SARS-CoV-2 przy użyciu izolatora ANDIS 350 oraz termocyklera FQD96A-5  dla Powiatowego Szpitala im. Władysława Biegańskiego w Iławie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pacing w:val="1"/>
        </w:rPr>
      </w:pPr>
      <w:r>
        <w:rPr>
          <w:rFonts w:eastAsia="Batang;바탕" w:cs="Calibri" w:ascii="Calibri" w:hAnsi="Calibri"/>
          <w:b/>
          <w:bCs/>
          <w:spacing w:val="1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19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1-11-26T09:37:00Z</dcterms:modified>
  <cp:revision>9</cp:revision>
  <dc:subject/>
  <dc:title>SPECYFIKACJA  ISTOTNYCH  WARUNKÓW  ZAMÓWIENIA</dc:title>
</cp:coreProperties>
</file>