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Heading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keepNext w:val="true"/>
        <w:ind w:left="72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8839040"/>
      <w:bookmarkEnd w:id="0"/>
      <w:r>
        <w:rPr>
          <w:rFonts w:cs="Calibri" w:ascii="Calibri" w:hAnsi="Calibri"/>
          <w:b/>
          <w:sz w:val="22"/>
          <w:szCs w:val="22"/>
        </w:rPr>
        <w:t>Modernizacja węzła cieplnego z budową</w:t>
      </w:r>
      <w:r>
        <w:rPr>
          <w:rFonts w:cs="Calibri" w:ascii="Calibri" w:hAnsi="Calibri"/>
          <w:b/>
          <w:bCs/>
          <w:sz w:val="22"/>
          <w:szCs w:val="22"/>
        </w:rPr>
        <w:t xml:space="preserve"> 2-funkcyjnego węzła o mocy 190kW   w budynku mieszkalnym wielorodzinnym Osiedle Chrobrego 2 w Nakle n/Notecią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  <w:bookmarkStart w:id="1" w:name="_Hlk98839040"/>
      <w:bookmarkStart w:id="2" w:name="_Hlk98839040"/>
      <w:bookmarkEnd w:id="2"/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7-11-09T08:06:00Z</cp:lastPrinted>
  <dcterms:modified xsi:type="dcterms:W3CDTF">2023-04-26T09:38:00Z</dcterms:modified>
  <cp:revision>85</cp:revision>
  <dc:subject/>
  <dc:title>Załącznik nr 1 do WZ Formularz oferty</dc:title>
</cp:coreProperties>
</file>