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21.2023.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USŁU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prowadzonego w trybie podstawowym pn.: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„Programu ochrony środowiska przed hałasem dla obszaru województwa podlaskiego”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0"/>
        <w:gridCol w:w="3071"/>
        <w:gridCol w:w="1294"/>
        <w:gridCol w:w="1456"/>
        <w:gridCol w:w="1728"/>
        <w:gridCol w:w="2057"/>
      </w:tblGrid>
      <w:tr>
        <w:trPr>
          <w:trHeight w:val="6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ogramu</w:t>
              <w:br/>
              <w:t>/aktualizacji programu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programu/aktualizacji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roszę wpisać TAK</w:t>
              <w:br/>
              <w:t>lub 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y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na rzecz którego usługi były wykonane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Usług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7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Uwaga! W kol. 6 lub 7 wykonawca wpisuje „TAK” w zależności od wybranej opcj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dotyczy dróg, po których porusza się powyżej 3 mln pojazdów roczn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roszę wpisać TAK lub 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dotyczy linii kolejowych, po których przejeżdża powyżej 30 tys. pociągów roczn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roszę wpisać TAK lub 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dotyczy aglomeracji powyżej 100 tys. mieszkańcó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roszę wpisać TAK lub NIE)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dotyczy lotnisk, na których odbywa się 50 tys. operacji roczn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roszę wpisać TAK lub NIE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dotyczy dróg, po których porusza się powyżej 3 mln pojazdów roczn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roszę wpisać TAK lub 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dotyczy linii kolejowych, po których przejeżdża powyżej 30 tys. pociągów roczn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roszę wpisać TAK lub 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dotyczy aglomeracji powyżej 100 tys. mieszkańcó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roszę wpisać TAK lub NIE)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dotyczy lotnisk, na których odbywa się 50 tys. operacji roczn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roszę wpisać TAK lub NIE)</w:t>
            </w:r>
          </w:p>
          <w:p>
            <w:pPr>
              <w:pStyle w:val="CM2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Do wykazu należy załączyć dowody  potwierdzające, czy ww. usługi zostały wykonane należyc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0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Stypułkowska Agnieszka</cp:lastModifiedBy>
  <cp:lastPrinted>2010-01-15T09:29:00Z</cp:lastPrinted>
  <dcterms:modified xsi:type="dcterms:W3CDTF">2023-05-18T13:09:00Z</dcterms:modified>
  <cp:revision>64</cp:revision>
  <dc:subject/>
  <dc:title/>
</cp:coreProperties>
</file>