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 umowy Nr ..../WR/2022 z dnia ..........2022 r.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obót oraz wartość poszczególnych element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Przebudowa drogi gminnej Nr 120352E od drogi powiatowej Nr 5105E oraz drogi wewnętrznej działka nr ewid. 353 obręb Dzierżązn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77"/>
        <w:gridCol w:w="2157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Wyszczególnienie rodzaju i elementu robót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</w:tabs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czasowa organizacja ruchu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Odtworzenie trasy i punktów wysokościowych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i elementów dróg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arczowanie krzaków i poszyci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Zabezpieczenie podziemnych linii elektroenergetycznych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łu technologicznego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orytowanie, profilowanie i zagęszczanie podłoż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dbudow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czyszczenie i skropienie warstw konstrukcyjnych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awierzchnia z betonu asfaltowego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bocz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oboty pozostał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nwentaryzacja geodezyjna powykonawcz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40"/>
              <w:ind w:left="66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awiadomienie PINB w Zgierzu o zakończeniu robót budowlanych </w:t>
            </w:r>
            <w:r>
              <w:rPr>
                <w:sz w:val="24"/>
                <w:szCs w:val="24"/>
              </w:rPr>
              <w:t xml:space="preserve">(przyjęte bez sprzeciwu, zawiadomienie organu nadzoru budowlanego) </w:t>
            </w:r>
            <w:r>
              <w:rPr>
                <w:color w:val="000000"/>
                <w:sz w:val="24"/>
                <w:szCs w:val="24"/>
                <w:lang w:eastAsia="pl-PL"/>
              </w:rPr>
              <w:t>lub uzyskanie zaświadczenia o braku konieczności dokonania zgłoszenia zakończenia robót budowlanych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Raze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47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PODATEK VAT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47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OGÓŁEM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</w:t>
        <w:tab/>
        <w:tab/>
        <w:tab/>
        <w:tab/>
        <w:tab/>
        <w:t xml:space="preserve">Wykonawca: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252"/>
    </w:pPr>
    <w:rPr>
      <w:sz w:val="2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3:00Z</dcterms:created>
  <dc:creator>elewinska</dc:creator>
  <dc:description/>
  <cp:keywords/>
  <dc:language>en-US</dc:language>
  <cp:lastModifiedBy>Ewa Lewińska</cp:lastModifiedBy>
  <cp:lastPrinted>2022-01-11T14:52:00Z</cp:lastPrinted>
  <dcterms:modified xsi:type="dcterms:W3CDTF">2022-01-12T13:58:00Z</dcterms:modified>
  <cp:revision>15</cp:revision>
  <dc:subject/>
  <dc:title>ZAŁĄCZNIK NR 1</dc:title>
</cp:coreProperties>
</file>