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/ZP-014/ 324 /2023</w:t>
        <w:tab/>
        <w:tab/>
        <w:tab/>
        <w:tab/>
        <w:tab/>
        <w:t xml:space="preserve">         </w:t>
        <w:tab/>
        <w:tab/>
        <w:t xml:space="preserve">       Wrocław, dnia 24.04.2023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4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135 ust. 1 i 2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2 r. poz. 1710 ze zm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MS Gothic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Dostawa stentgraftów”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1  - dotyczy Pakietu nr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dopuści do zaoferowania prowadniki o następujących parametrach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wadniki sztywne: - Amplatz, Amplatz Super Stiff, Rosen Heavy Duty końcówka prowadnika atraumatyczna giętka, prosta lub „J” 1.5, 3 mm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prowadnik o trzonie stalowym pokryty PTFE lub teflonem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prowadniki zapewniające dobrą manewrowalność, skonstruowane z jednolitego rdzenia z oplotem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długości 150, 180, 260 cm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średnica 0,038” i 0,065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dobre kontrastowanie w rtg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/>
          <w:i/>
          <w:u w:val="single"/>
          <w:lang w:eastAsia="pl-PL"/>
        </w:rPr>
      </w:pPr>
      <w:r>
        <w:rPr>
          <w:rFonts w:eastAsia="Times New Roman" w:cs="Calibri"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ahoma"/>
      <w:sz w:val="22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ahoma"/>
      <w:b w:val="false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3-04-24T08:03:00Z</cp:lastPrinted>
  <dcterms:modified xsi:type="dcterms:W3CDTF">2023-04-24T06:32:00Z</dcterms:modified>
  <cp:revision>145</cp:revision>
  <dc:subject/>
  <dc:title/>
</cp:coreProperties>
</file>