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4a i/lub 4b i/lub 4c i/lub 4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3/2021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*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09T09:43:00Z</dcterms:modified>
  <cp:revision>10</cp:revision>
  <dc:subject/>
  <dc:title/>
</cp:coreProperties>
</file>