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bCs w:val="false"/>
          <w:spacing w:val="-1"/>
          <w:sz w:val="32"/>
          <w:szCs w:val="32"/>
        </w:rPr>
      </w:pPr>
      <w:r>
        <w:rPr>
          <w:bCs w:val="false"/>
          <w:sz w:val="32"/>
        </w:rPr>
        <w:t xml:space="preserve">WYMAGANIA TECHNICZNE </w:t>
      </w:r>
      <w:r>
        <w:rPr>
          <w:bCs w:val="false"/>
          <w:spacing w:val="-1"/>
          <w:sz w:val="32"/>
          <w:szCs w:val="32"/>
        </w:rPr>
        <w:t>DLA SAMOCHODU CIĘŻAROWEGO</w:t>
      </w:r>
    </w:p>
    <w:p>
      <w:pPr>
        <w:pStyle w:val="Nagwek1"/>
        <w:rPr/>
      </w:pPr>
      <w:r>
        <w:rPr>
          <w:bCs w:val="false"/>
          <w:spacing w:val="-1"/>
          <w:sz w:val="32"/>
          <w:szCs w:val="32"/>
        </w:rPr>
        <w:t xml:space="preserve"> </w:t>
      </w:r>
      <w:r>
        <w:rPr>
          <w:bCs w:val="false"/>
          <w:spacing w:val="-1"/>
          <w:sz w:val="32"/>
          <w:szCs w:val="32"/>
        </w:rPr>
        <w:t xml:space="preserve">PRZEZNACZONEGO DO  NAUKI I EGZAMINOWANIA OSÓB UBIEGAJĄCYCH SIĘ </w:t>
        <w:br/>
        <w:t>O UPRAWNIENIADO KIEROWANIA W ZAKRESIE KAT. C PRAWA JAZDY.</w:t>
      </w:r>
    </w:p>
    <w:p>
      <w:pPr>
        <w:pStyle w:val="Header"/>
        <w:tabs>
          <w:tab w:val="clear" w:pos="4536"/>
          <w:tab w:val="clear" w:pos="9072"/>
        </w:tabs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tbl>
      <w:tblPr>
        <w:tblW w:w="15745" w:type="dxa"/>
        <w:jc w:val="left"/>
        <w:tblInd w:w="-102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7"/>
        <w:gridCol w:w="10942"/>
        <w:gridCol w:w="4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ZAMAWIAJĄCEG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b/>
              </w:rPr>
              <w:t xml:space="preserve">WYPEŁNIA WYKONAWCA PODAJĄC PROPONOWANE ROZWIĄZANIA </w:t>
              <w:br/>
              <w:t>I PARAMETRY TECHNICZNE ORAZ POTWIERDZAJĄC SPEŁNIENIE WYMAGAŃ KOLUMNY NR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OGÓ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rPr/>
            </w:pPr>
            <w:r>
              <w:rPr/>
              <w:t>Pojazd fabrycznie nowy, rok produkcji 2022 lub 202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 markę, typ i model pojazdu oraz rok produkcji podwozia.</w:t>
            </w:r>
          </w:p>
        </w:tc>
      </w:tr>
      <w:tr>
        <w:trPr>
          <w:trHeight w:val="2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jazd musi spełniać wymagania polskich przepisów o ruchu drogowym, z uwzględnieniem wymagań dotyczących pojazdów uprzywilejowanych, zgodnie z ustawą z dnia 20 czerwca 1997 r. „Prawo o ruchu drogowym” </w:t>
            </w:r>
            <w:r>
              <w:rPr>
                <w:rFonts w:cs="Times New Roman" w:ascii="Times New Roman" w:hAnsi="Times New Roman"/>
                <w:color w:val="000000"/>
              </w:rPr>
              <w:t>(Dz. U. z 2018 r., poz.1990, z późn. zm.)</w:t>
            </w:r>
            <w:r>
              <w:rPr>
                <w:rFonts w:cs="Times New Roman" w:ascii="Times New Roman" w:hAnsi="Times New Roman"/>
              </w:rPr>
              <w:t xml:space="preserve"> wraz z przepisami wykonawczymi do ustawy.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jc w:val="both"/>
              <w:rPr/>
            </w:pPr>
            <w:r>
              <w:rPr/>
              <w:t>W dniu odbioru faktycznego należy przedstawić właściwe zaświadczenie o przeprowadzonych badaniach technicznych dla pojazdów specjalnych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/>
              <w:t>Pojazd musi spełniać warunki Rozporządzeniu Ministra Infrastruktury z dnia 25 marca 2022 r. w sprawie szkolenia i egzaminowania kierowców wykonujących przewóz drogowy  (Dz. U. z 2022 r. poz. 739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/>
              <w:t>Pojazd musi spełniać wymagania Rozporządzenie Ministra Infrastruktury i Budownictwa z dnia 28 czerwca 2019 r. w sprawie egzaminowania osób ubiegających się o uprawnienia do kierowania pojazdami, szkolenia, egzaminowania i uzyskiwania uprawnień przez egzaminatorów oraz wzorów dokumentów stosowanych w tych sprawach (Dz. U. 2019, poz. 1206 z późn. zm.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dwozie pojazdu musi posiadać aktualne świadectwo homologacji typu lub świadectwo zgodności WE zgodnie z odrębnymi przepisami krajowymi odnoszącymi się do prawa o ruchu drogowym. W przypadku, gdy przekroczone zostaną warunki zabudowy określone przez producenta podwozia wymagane jest świadectwo homologacji typu pojazdu kompletnego oraz zgoda producenta podwozia na wykonanie zabudowy.</w:t>
            </w:r>
          </w:p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rządzenia i podzespoły zamontowany w pojeździe powinny spełniać wymagania odrębnych przepisów krajowych i/lub międzynarodowych. Świadectwo homologacji załączone do oferty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rób musi spełniać zasadnicze wymagania w zakresie ochrony zdrowia i bezpieczeństwa zgodnie </w:t>
              <w:br/>
              <w:t xml:space="preserve">z wymaganiami określonymi w: Rozporządzeniu Ministra Gospodarki z dnia 21 października 2008 r. </w:t>
              <w:br/>
              <w:t xml:space="preserve">w sprawie zasadniczych wymagań dla maszyn (Dz. U nr 199, poz. 1228), dyrektywie 2006/42/WE Parlamentu Europejskiego i Rady z dnia 17 maja 2006 r. w sprawie ujednolicenia przepisów dotyczących maszyn, zmieniająca dyrektywę 95/16/WE. OJ L 157, 26, 9.06.2006 i innych odnoszących się do niej dyrektywa nowego podejścia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rób musi posiadać instrukcję obsługi, pełne oznakowanie (w tym CE), a także podstawowe wyposażenie specjalne i osprzęt, które umożliwią regulację, konserwację i użytkowanie bez stwarzania zagrożeń. Podczas odbioru techniczno-jakościowego należy przekazać deklarację zgodności WE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WOZIE Z KABIN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Podwozie samochodu z silnikiem o zapłonie samoczynnym, o mocy min. 160 kW, pojemność skokowa silnika min. 5000 cm</w:t>
            </w:r>
            <w:r>
              <w:rPr>
                <w:vertAlign w:val="superscript"/>
              </w:rPr>
              <w:t>3</w:t>
            </w:r>
            <w:r>
              <w:rPr/>
              <w:t xml:space="preserve"> spełniającym w dniu odbioru obowiązujące przepisy o ruchu drogowym - min. Euro 6</w:t>
            </w:r>
            <w:r>
              <w:rPr>
                <w:color w:val="000000"/>
              </w:rPr>
              <w:t xml:space="preserve"> </w:t>
              <w:br/>
              <w:t>z możliwością rejestracji pojazdu w dniu odbioru</w:t>
            </w:r>
            <w:r>
              <w:rPr/>
              <w:t>. W przypadku stosowania dodatkowego środka w celu redukcji emisji spalin (np. AdBlue), nie może nastąpić redukcja momentu obrotowego silnika w przypadku braku tego środka do czasu jego uzupełnienia. Zbiornik AdBlue umiejscowiony w sposób ergonomiczny zajmujący jak najmniejszą powierzchnie zabudowy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odać moc silnika. Dodatkowa punktacja za zwiększoną moc silnika. Za każde dodatkowe 10 kW oferta otrzymuje 1 pkt, jednak nie więcej niż 5 pkt. Zaoferowanie pojazdu z silnikiem o mocy powyżej 210 kW nie eliminuje oferty, lecz  nie powoduje przyznania większej liczby punktów.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Wymiary pojazdu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długość  min. 8,00 m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szerokość min. 2,40 m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wysokość max. 3,40 m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Konstrukcja pojazdu musi zapewniać możliwość rozwinięcia prędkości min. 80 km/h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kład napędowy i hamulcowy: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układ napędowy wyposażony w system: kontroli trakcji typu ASR bądź równoważny, elektroniczny układ stabilizacji toru jazdy typu ESP bądź równoważny. 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układ hamulcowy posiadający urządzenie wspomagające minimum ABS. 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system ostrzegający przed przeciążeniem sprzęgła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dodatkowy pedał hamulca roboczego, umożliwiający przejęcie sterowania układem hamulcowym przez instruktora/egzaminatora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układ napędowy 4x2, most napędowy wyposażony w blokadę mechanizmu różnicowego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krzynia biegów typu manualnego, umożliwiająca jazdę do przodu oraz do tyłu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</w:rPr>
              <w:t xml:space="preserve">Dopuszczalna masa całkowita </w:t>
            </w:r>
            <w:r>
              <w:rPr/>
              <w:t>co najmniej</w:t>
            </w:r>
            <w:r>
              <w:rPr>
                <w:color w:val="000000"/>
              </w:rPr>
              <w:t xml:space="preserve"> 12 ton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Rzeczywista masa całkowita </w:t>
            </w:r>
            <w:r>
              <w:rPr/>
              <w:t>co najmniej</w:t>
            </w:r>
            <w:r>
              <w:rPr>
                <w:color w:val="000000"/>
              </w:rPr>
              <w:t xml:space="preserve"> 10 ton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Pojazd wyposażony w minimum światła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przeciwmgielne przednie i tylne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światła do jazdy dziennej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Światła do jazdy dziennej, spełniające wymagania określone w Rozporządzeniu Ministra Infrastruktury z dnia 31 grudnia 2002 r. w sprawie warunków technicznych pojazdów i zakresu ich niezbędnego wyposażenia </w:t>
              <w:br/>
              <w:t>(tj. Dz. U. z 2016 r. poz. 2022 z późn. zm.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Instalacja elektryczna wyposażona w główny wyłącznik prądu, odłączający wszystkie odbiorniki (z wyjątkiem tych, które wymagają stałego zasilania). Wyłącznik umieszczony z lewej strony pojazdu w łatwo dostępnym widocznym miejscu i wyraźnie oznakowany. Zabezpieczenie przed nadmiernym rozładowaniem akumulatorów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Pojazd wyposażony w szekle do mocowania lin do wyciągania pojazdu, zamontowane po dwie z przodu i tyłu pojazdu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Korek wlewu paliwa zamykany na klucz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Samochód musi być przystosowany do ciągnięcia przyczepy (standardowy sprzęg z paszczą stalową, </w:t>
              <w:br/>
              <w:t>z urządzeniem pomocniczym z dźwignią do bezpiecznego sprzęgania i rozprzęgania przyczepy — dotyczy mechanizmu unoszenia sworznia)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Sprzęg w samochodzie wraz z belką do podłączenia przyczepy zamontowany na końcu ramy w sposób umożliwiający sprzęgnięcie samochodu z przyczepą bez konieczności wchodzenia pod samochód w trakcie złączania i rozłączania z przyczepą oraz pozwalający instruktorowi/egzaminatorowi na bieżącą ocenę wykonywanych czynności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Złącze pneumatyczne samochodu Duo-Matic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Gniazda elektryczne i pneumatyczne Duo-Matic usytuowane powyżej sprzęgu zapobiegające ich uszkodzeniom w przypadku nieprawidłowo wykonanego łączenia mechanicznego samochodu z przyczepą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Instalacja wyposażona w sygnał dźwiękowy i świetlny włączonego biegu wstecznego, jako sygnał świetlny Zamawiający dopuszcza światło cofania, natomiast dźwiękowy sygnał ostrzegawczy powinien mieć natężenie minimum 80 dB (A)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93" w:leader="none"/>
              </w:tabs>
              <w:jc w:val="both"/>
              <w:rPr/>
            </w:pPr>
            <w:r>
              <w:rPr/>
              <w:t>Wylot spalin nie może być skierowany na stanowiska obsługi poszczególnych urządzeń pojazdu oraz pionowo do góry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2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gumienie szosowe, z bieżnikiem dostosowanym do różnych warunków atmosferycznych. Koło zapasowe – dostarczone wraz z pojazdem, zamontowane do ramy podwozia w pojeździe. Opona musi posiadać ten sam bieżnik co opony założone na pojeździe. Komplet ogumienia, w tym koło zapasowe, wyprodukowany nie wcześniej niż rok produkcji pojazdu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Pojazd wyposażony w tylny zderzak lub urządzenie ochronne, zabezpieczające przed wjechaniem pod niego innego pojazdu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Lusterk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zewnętrzne lusterka wsteczne prawe i lewe podgrzewane i sterowane elektrycznie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lusterka krawężnikow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dodatkowe lusterka zewnętrzne szerokokątne: prawe i lewe zapewniające należytą widoczność drogi i boku pojazdu z pozycji fotela instruktora/egzaminatora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lusterko przednie dojazdowe z prawej stron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Kabina dwudrzwiowa, jednomodułowa, 2 miejscowa, z układem miejsc 1+1 (siedzenia przodem do kierunku jazdy), Zamawiający dopuszcza pojazd z kabiną 3 miejscową z układem siedzeń 1+2 lub 1+1+1, zapewniająca dostęp do silnika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Kabina wyposażona w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fabryczny układ klimatyzacji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centralny zamek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indywidualne oświetlenie nad siedzeniem instruktora/egzaminatora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radio samochodowe z gniazdem USB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podwójne gniazdo USB do ładowania 5V min. 2x1,5A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dwa gniazda zasilania (zapalniczki) 12V/10A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lewostronny wspomagany układ kierowniczy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koło kierownicy z regulowaną wysokością i pochyleniem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elektrycznie podnoszone szyby od strony kierowcy i pasażera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kontrolka włączenia światła pozycyjnego (biała), mijania (zielona), drogowego (niebieska), hamulca roboczego (czerwona) i kierunkowskazów (pomarańczowa) usytuowana naprzeciw miejsca siedzenia instruktora/egzaminatora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tablica wskaźników w języku polskim na wyświetlaczu, umożliwiająca obserwację wskazań prędkościomierza z miejsca egzaminatora (tj. przedniego siedzenia dla pasażera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obrotomierz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kontrolka niezapiętego pasa bezpieczeństwa kierowcy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przyrząd kontrolny – tachograf samochodowy z legalizacją i kalibracją z menu w języku polskim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hamulec silnikowy uruchamiany pedałem hamulca zasadniczego (Zamawiający dopuszcza inne rozwiązania uruchamiania hamulca silnikowego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komplet nowych dywaników wewnętrznych (gumowych), nieutrudniających pracy pedałom głównym (sprzęgła, przyspieszenia i hamulca) oraz pedałowi dodatkowemu (hamulca) dla instruktora/egzaminator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Tablice ze znakiem „L” umieszczone na wysokości od 60 cm do 180 cm, od powierzchni jezdni na ścianie przedniej oraz tylnej samochodu o wymiarach zgodnych z rozporządzeniem w sprawie rejestracji i oznaczania pojazdów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Zgodnie z art. 55 ustawy Prawo ruchu drogowym — tablice powinny być oświetlone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Zamawiający wymaga podświetlenia tablic w technologii LED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Tablice muszą być łatwe do demontażu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Fotel kierowcy i skrajny prawy dla instruktora/egzaminatora z zawieszeniem pneumatycznym umożliwiający przejęcie sterowania hamulcem podczas prowadzenia szkolenia nauki jazdy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Fotele wyposażone w bezwładnościowe pasy bezpieczeństwa i zagłówki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Siedzenia pokryte materiałem łatwo zmywalnym, odpornym na rozdarcie i ścieranie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Fotele wyposażone w regulację kąta pochylenia oraz wysokości siedzisk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Wymagania techniczne dla urządzenia rejestrującego obraz i dźwięk z przebiegu procesu nauki na prawo jazdy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- samochodowy rejestrator wideo zamontowany w taki sposób aby swoim zasięgiem obejmował drogę przed pojazdem, przewód zasilania podłączony na stałe do instalacji elektrycznej.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Parametry i funkcje rejestratora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rejestracja obrazu i dźwięku z kamery skierowanej do przodu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wyświetlacz LCD o przekątnej minimum 2,7 cale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rozdzielczość nagrywania – minimum Full HD 1080p/30fps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- 3 osiowy sensor przeciążeń,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odbiornik GPS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automatyczne ustawienie czasu w urządzeniu z pomocą systemu GPS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- obsługa kart pamięci micro SD, micro SDHC o pojemności minimum 64 GB,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- kąt widzenia kamery minimum 150°,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nagrywanie w pętli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możliwość robienia zdjęć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automatyczne rozpoczęcie nagrywania wraz z uruchomieniem silnika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wbudowany akumulator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wbudowany głośnik i mikrofon z możliwością wyłączenia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Ukompletowanie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karta micro SD Class 10 o pojemności minimum 64 GB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- uchwyt montażowy z przyssawką do szyby,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przewód zasilający z ładowarką samochodową dostosowaną do napięcia zasilania pojazdu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Elementy wyposażenia zamontowane we wnętrzu samochodu nie mogą ograniczać pola widzenia kierowcy </w:t>
              <w:br/>
              <w:t>i stanowić zagrożenia podczas jazdy/kolizji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Pojazd powinien być wyposażony w kamerę monitorującą strefę „martwą” (niewidoczną dla kierowcy) z tyłu pojazdu. Kamera powinna być przystosowana do pracy w każdych warunkach atmosferycznych mogących wystąpić na terenie Polski oraz posiadać osłonę minimalizującą możliwość uszkodzeń mechanicznych. Monitor przekazujący obraz zamontowany w kabinie kierowcy. Kamera włączająca się automatycznie podczas włączenia biegu wstecznego; dodatkowo musi istnieć możliwość włączenia kamery przez kierowcę </w:t>
              <w:br/>
              <w:t>w dowolnym momencie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Wyposażenie podwozia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apteczka doraźnej pomocy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gaśnica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dwa trójkąty ostrzegawcze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kamizelki odblaskowe w ilości odpowiadającej ilości miejsc w kabinie pojazdu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dwa kliny pod koła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zestaw narzędzi standardowych dla podwozia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- klucz do kół ze „wspomaganiem” (z wewnętrzną przekładnią planetarną), o minimalnej sile odkręcania </w:t>
              <w:br/>
              <w:t>i dokręcania dostosowanej do zaleceń producenta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podnośnik hydrauliczny o nośności dostosowanej do MMR pojazdu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przewód z manometrem przystosowany do pompowania kół z instalacji pneumatycznej pojazdu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2 gaśnice przeciwpożarowe z ważną legalizacją, umieszczona w miejscu łatwo dostępnym w razie potrzeby jej użycia (jedna o minimalnym ładunku gaśniczym 6 kg, druga 2kg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Wraz z pojazdem Wykonawca przekaże Zamawiającemu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świadectwo homologacji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świadectwo legalizacji tachografu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instrukcję obsługi w języku polskim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książkę gwarancyjną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książkę serwisową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harmonogram przeglądów okresowych z zakresem czynności dla pojazdu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wykaz autoryzowanych punktów mechanicznych i lakierniczych na terenie Katowic i w okolicy nie dalej niż 50km od siedziby Zamawiającego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wykaz autoryzowanych stacji serwisowych na terytorium RP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dwa komplety kluczyków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inne dokumenty konieczne do zarejestrowania i użytkowania pojazdu jako szkoleniowego na kategorię C prawa jazdy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ZYNIA ŁADUNK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krzynia ładunkowa zamknięta, o szerokości i wysokości co najmniej takiej samej jak kabina pojazd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krzynia ładunkowa zamknięta kryta opończą z aluminiowanymi burtami o wysokości 400-500 mm, opończa koloru czerwieni sygnałowej (RAL 3000) z zapięciem na burtach na ekspandery lub linka celn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łupy narożne wykonane ze stali o podwyższonej jakości, przykręcane do ramy podłogowej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łupy środkowe typu: wypinane, dwie sztuki na stronę, piaskowane + lakierowane proszkowo z kieszeniami do mocowania listew bocznych, odeskowanie boczne stelaża – deska aluminiow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Oświetlenie skrzyni ładunkowej wewnątrz, umożliwiające obserwację przestrzeni ładunkowej, załączane </w:t>
              <w:br/>
              <w:t>z kabiny pasażerskiej (Zamawiający dopuszcza także inne rozwiązanie które należy opisać szczegółowo w ofercie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W skrzyni ładunkowej płyty betonowe lub zbiorniki z wodą zamocowane w sposób wykluczający samoczynne przemieszczenie podczas hamowania o ciężarze dostosowanym do wymaganej rzeczywistej masy całkowitej samochodu min. 10 t. Płyty betonowe lub zbiorniki z wodą powinny umożliwiać łatwy załadunek i wyładunek przy pomocy wózka widłowego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4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Czas reakcji serwisu max. 24 godz. </w:t>
            </w:r>
            <w:r>
              <w:rPr>
                <w:bCs/>
                <w:color w:val="00000A"/>
                <w:kern w:val="2"/>
                <w:lang w:eastAsia="ar-SA"/>
              </w:rPr>
              <w:t>Tzn. odbiór telefonu przez serwisanta, ustalenie awarii oraz ustalenie dalszej procedury postepowania (czy naprawa wymaga interwencji serwisu czy tez wykonawca sam usunie awarię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Minimum pięć punktów serwisowych podwozia i jeden zabudowy na terenie Polski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51" w:footer="15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45065</wp:posOffset>
              </wp:positionH>
              <wp:positionV relativeFrom="paragraph">
                <wp:posOffset>-88265</wp:posOffset>
              </wp:positionV>
              <wp:extent cx="19304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0.95pt;mso-wrap-distance-left:0pt;mso-wrap-distance-right:0pt;mso-wrap-distance-top:0pt;mso-wrap-distance-bottom:0pt;margin-top:-6.95pt;mso-position-vertical-relative:text;margin-left:7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-1843" w:leader="none"/>
      </w:tabs>
      <w:ind w:right="360" w:hanging="0"/>
      <w:rPr>
        <w:color w:val="FFFFFF"/>
      </w:rPr>
    </w:pPr>
    <w:r>
      <w:rPr>
        <w:color w:val="FFFFFF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1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vertAlign w:val="superscript"/>
    </w:rPr>
  </w:style>
  <w:style w:type="character" w:styleId="WW8Num7z0">
    <w:name w:val="WW8Num7z0"/>
    <w:qFormat/>
    <w:rPr>
      <w:rFonts w:ascii="Symbol" w:hAnsi="Symbol" w:cs="Symbol"/>
      <w:color w:val="000000"/>
      <w:sz w:val="20"/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vertAlign w:val="superscript"/>
    </w:rPr>
  </w:style>
  <w:style w:type="character" w:styleId="WW8Num13z0">
    <w:name w:val="WW8Num13z0"/>
    <w:qFormat/>
    <w:rPr>
      <w:rFonts w:ascii="Symbol" w:hAnsi="Symbol" w:cs="Symbol"/>
      <w:color w:val="000000"/>
      <w:sz w:val="20"/>
      <w:vertAlign w:val="superscript"/>
    </w:rPr>
  </w:style>
  <w:style w:type="character" w:styleId="WW8Num14z0">
    <w:name w:val="WW8Num14z0"/>
    <w:qFormat/>
    <w:rPr>
      <w:rFonts w:ascii="Symbol" w:hAnsi="Symbol" w:cs="Symbol"/>
      <w:color w:val="000000"/>
      <w:sz w:val="20"/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2" w:right="0" w:hanging="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keepNext w:val="true"/>
      <w:widowControl w:val="false"/>
      <w:pBdr/>
      <w:suppressAutoHyphens w:val="true"/>
      <w:ind w:left="720" w:right="0" w:hanging="0"/>
      <w:textAlignment w:val="baseline"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tabeli"/>
    <w:basedOn w:val="Normal"/>
    <w:qFormat/>
    <w:pPr>
      <w:spacing w:before="280" w:after="280"/>
    </w:pPr>
    <w:rPr>
      <w:rFonts w:eastAsia="Calibri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8:00Z</dcterms:created>
  <dc:creator>kgargas</dc:creator>
  <dc:description/>
  <cp:keywords/>
  <dc:language>en-US</dc:language>
  <cp:lastModifiedBy>A.Albera (KW Katowice)</cp:lastModifiedBy>
  <cp:lastPrinted>2018-05-29T10:45:00Z</cp:lastPrinted>
  <dcterms:modified xsi:type="dcterms:W3CDTF">2023-08-21T11:18:00Z</dcterms:modified>
  <cp:revision>2</cp:revision>
  <dc:subject/>
  <dc:title>Wymagania techniczne dla lekkiego specjalnego samochodu rozpoznawczego z funkcją ratownictwa chemiczno-ekologicznego</dc:title>
</cp:coreProperties>
</file>