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4/2024 na dostawę implantów ortopedycznych oraz materiałów medycznych, oferujemy  następujące warunki dostawy:</w:t>
      </w:r>
    </w:p>
    <w:tbl>
      <w:tblPr>
        <w:tblW w:w="957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zespoleń k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i narzędzia artroskop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uby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i narzędzia do zespoleń kośc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dy, ostrza, dreny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rzęt do diaterm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i przepuklin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9-22T11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