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1.12.2023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pieluchomajtek i majtek chłonnych dla potrzeb pacjentów Wojewódzkiego Ośrodka Lecznictwa Odwykowego i Zakładu Opiekuńczo - Leczniczego w Gorzycach.  Postępowanie nr 17/2023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3 r. poz. 1605 ze zm.) Zamawiający informuje, iż w przedmiotowym postępowaniu w wyznaczonym terminie tj. do dnia 01.12.2023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  <w:t xml:space="preserve">„GESPAR”- G. Pyjor, M. Sutkowski – Sp. j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Matuszewska 1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03- 876 Warszaw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33 103,25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Bialmed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02-546 Warszaw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29 956,4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ssito</dc:creator>
  <dc:description/>
  <cp:keywords/>
  <dc:language>en-US</dc:language>
  <cp:lastModifiedBy>SAG</cp:lastModifiedBy>
  <cp:lastPrinted>2023-12-01T09:26:00Z</cp:lastPrinted>
  <dcterms:modified xsi:type="dcterms:W3CDTF">2023-12-01T08:27:00Z</dcterms:modified>
  <cp:revision>19</cp:revision>
  <dc:subject/>
  <dc:title>Gorzyce, dnia</dc:title>
</cp:coreProperties>
</file>