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ZAM.272.1.13.2024</w:t>
        <w:tab/>
        <w:tab/>
        <w:tab/>
        <w:tab/>
        <w:tab/>
        <w:t xml:space="preserve">                  Brzeg, dnia 06.11.2024 r.  </w:t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ar-SA" w:bidi="hi-IN"/>
        </w:rPr>
      </w:pPr>
      <w:r>
        <w:rPr>
          <w:rFonts w:eastAsia="Arial Unicode MS" w:cs="Arial" w:ascii="Arial" w:hAnsi="Arial"/>
          <w:kern w:val="2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bookmarkStart w:id="0" w:name="_Hlk127280406"/>
      <w:bookmarkStart w:id="1" w:name="_Hlk134428368"/>
      <w:bookmarkStart w:id="2" w:name="_Hlk125714409"/>
      <w:bookmarkStart w:id="3" w:name="_Hlk86389060"/>
      <w:r>
        <w:rPr>
          <w:rFonts w:cs="Arial" w:ascii="Arial" w:hAnsi="Arial"/>
          <w:b/>
          <w:bCs/>
          <w:iCs/>
        </w:rPr>
        <w:t>„</w:t>
      </w:r>
      <w:bookmarkEnd w:id="3"/>
      <w:r>
        <w:rPr>
          <w:rFonts w:cs="Arial" w:ascii="Arial" w:hAnsi="Arial"/>
          <w:b/>
          <w:bCs/>
          <w:iCs/>
        </w:rPr>
        <w:t>Zakup i dostawa sprzętu komputerowego w ramach przedsięwzięcia pn. »Utworzenie Branżowego Centrum Umiejętności                           w branży logistycznej w Zespole Szkół Ponadpodstawowych w Grodkowie</w:t>
      </w:r>
      <w:bookmarkEnd w:id="1"/>
      <w:bookmarkEnd w:id="2"/>
      <w:r>
        <w:rPr>
          <w:rFonts w:cs="Arial" w:ascii="Arial" w:hAnsi="Arial"/>
          <w:b/>
          <w:bCs/>
          <w:iCs/>
        </w:rPr>
        <w:t>«”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  <w:bookmarkStart w:id="4" w:name="_Hlk72741578"/>
      <w:bookmarkStart w:id="5" w:name="_Hlk69459037"/>
      <w:bookmarkStart w:id="6" w:name="_Hlk72741578"/>
      <w:bookmarkStart w:id="7" w:name="_Hlk69459037"/>
      <w:bookmarkEnd w:id="6"/>
      <w:bookmarkEnd w:id="7"/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72741578"/>
      <w:bookmarkStart w:id="9" w:name="_Hlk69459037"/>
      <w:bookmarkStart w:id="10" w:name="_Hlk72741578"/>
      <w:bookmarkStart w:id="11" w:name="_Hlk69459037"/>
      <w:bookmarkEnd w:id="10"/>
      <w:bookmarkEnd w:id="11"/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4 r., poz. 1320) informuje, że na sfinansowanie </w:t>
      </w:r>
      <w:r>
        <w:rPr>
          <w:rFonts w:cs="Arial" w:ascii="Arial" w:hAnsi="Arial"/>
          <w:lang w:eastAsia="ar-SA"/>
        </w:rPr>
        <w:t>niniejszego zamówienia zamierza przeznaczyć łącznie kwotę  wysokości 333 800,00 zł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tym: </w:t>
      </w:r>
    </w:p>
    <w:tbl>
      <w:tblPr>
        <w:tblW w:w="10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1 - „Komputery, oprogramowanie i inne"  kwota 229 230,00 zł 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2 – „Ploter laserowy" kwota 56 580,00 zł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3 – „Drukarka UV" kwota 32 000,00 zł</w:t>
            </w:r>
          </w:p>
        </w:tc>
      </w:tr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4 – „Urządzenie wielofunkcyjne" kwota 15 990,00 zł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Sporządziła dn. 06.11.2024 r. Aleksandra Kurpie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06.11.2024 r. Anna Woroszczuk-Preis </w:t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Arial Black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5:00Z</dcterms:created>
  <dc:creator>Iwona Kręcichwost</dc:creator>
  <dc:description/>
  <cp:keywords/>
  <dc:language>en-US</dc:language>
  <cp:lastModifiedBy>Aleksandra Kurpiel</cp:lastModifiedBy>
  <cp:lastPrinted>2024-11-06T11:53:00Z</cp:lastPrinted>
  <dcterms:modified xsi:type="dcterms:W3CDTF">2024-11-06T10:53:00Z</dcterms:modified>
  <cp:revision>4</cp:revision>
  <dc:subject/>
  <dc:title>Nr Sprawy:</dc:title>
</cp:coreProperties>
</file>