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jc w:val="right"/>
        <w:rPr/>
      </w:pPr>
      <w:r>
        <w:rPr>
          <w:rFonts w:cs="Arial" w:ascii="Arial" w:hAnsi="Arial"/>
          <w:sz w:val="22"/>
          <w:szCs w:val="22"/>
        </w:rPr>
        <w:t>Załącznik nr 6b</w:t>
      </w:r>
    </w:p>
    <w:p>
      <w:pPr>
        <w:pStyle w:val="Tekstpodstawowy2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Wykaz urządzeń do konserwacji</w:t>
      </w:r>
    </w:p>
    <w:tbl>
      <w:tblPr>
        <w:tblW w:w="13833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6281"/>
        <w:gridCol w:w="2835"/>
        <w:gridCol w:w="3745"/>
      </w:tblGrid>
      <w:tr>
        <w:trPr>
          <w:trHeight w:val="6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urządzeń danego Modelu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acunkowa ilość konserwacji</w:t>
            </w:r>
          </w:p>
        </w:tc>
      </w:tr>
      <w:tr>
        <w:trPr>
          <w:trHeight w:val="48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6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8" w:right="89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wielofunkcyjne Konica-Minolta Bizhub C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8" w:right="89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wielofunkcyjne Konica-Minolta BIZHUB 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11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8" w:right="89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wielofunkcyjne Konica-Minolta Bizhub C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8" w:right="89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wielofunkcyjne Konica-Minolta Bizhub C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8" w:right="89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wielofunkcyjne Konica-Minolta Bizhub C2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8" w:right="89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wielofunkcyjne Konica-Minolta BIZHUB C284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8" w:right="89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wielofunkcyjne Konica-Minolta Bizhub C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11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8" w:right="89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wielofunkcyjne Konica-Minolta Bizhub C3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8" w:right="89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wielofunkcyjne Konica-Minolta Bizhub C3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8" w:right="89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wielofunkcyjne Konica-Minolta Bizhub C4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8" w:right="89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wielofunkcyjne Konica-Minolta Bizhub C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8" w:right="89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wielofunkcyjne Konica-Minolta Bizhub KM-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8" w:right="89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wielofunkcyjne Konica-Minolta Bizhub KM-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8" w:right="89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wielofunkcyjne Konica-Minolta Bizhub KM-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8" w:right="89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wielofunkcyjne Konica-Minolta Bizhub KM-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11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8" w:right="89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wielofunkcyjne Konica-Minolta Bizhub C558 N1U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8" w:right="89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wielofunkcyjne KM         KM-16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8" w:right="89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wielofunkcyjne VARIOLINK 2222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8" w:right="89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wielofunkcyjne Kyocera TASKalfa 4551ci N1U1F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8" w:right="89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wielofunkcyjne Kyocera Talfa 4052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11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8" w:right="89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wielofunkcyjne Kyocera Talfa 3050ci N1U1F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8" w:right="89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wielofunkcyjne Kyocera Talfa 3050ci N1U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8" w:right="89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wielofunkcyjne Kyocera Talfa 3035 N1U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8" w:right="89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wielofunkcyjne Kyocera Talfa 3051ci N1U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8" w:right="89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wielofunkcyjne Kyocera Talfa 4035ci N1U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11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8" w:right="89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wielofunkcyjne Kyocera ESYS/M6230CID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8" w:right="89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/WFUNK KYO FS-1035MFP/DP N1U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8" w:right="89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/WFUNK KYO FS-1028MFP/DP N1U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8" w:right="89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/WFUNK KYOCERA MITA KM-2050 N1U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8" w:right="89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WFUNKCYJNE KYOCERA TALFA 1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8" w:right="89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RZĄDZENIE/WFUNK CANON IMAGE RUNNER 1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8" w:right="89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RZĄDZENIE/WFUNK CANON IMAGE RUNNER 1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7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8" w:right="89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RZĄDZENIE/WFUNK CANON IR 1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61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8" w:right="89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RZĄDZENIE/WFUNK CANON IR 2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11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8" w:right="89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RZĄDZENIE/WFUNK CANON IMAGE RUNNER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8" w:right="89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RZĄDZENIE/WFUNK CANON IMAGE RUNNER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8" w:right="89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RZĄDZENIE/WFUNK DEVELOP INEO 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8" w:right="89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RZĄDZENIE/WFUNK DEVELOP INEO 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8" w:right="89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RZĄDZENIE/WFUNK XEROX WORKCENTRE/4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11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8" w:right="89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RZĄDZENIE/WFUNK DEVELOP INEO/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8" w:right="89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RZĄDZENIE/WFUNK DEVELOP INEO/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8" w:right="89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RZĄDZENIE/WFUNK RICOH MPC2011S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7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8" w:right="89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/WFUNK RICOH MP 2014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8" w:right="89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/WFUNK SAMSUNG  SCX 4833F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61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8" w:right="89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/WFUNK OKI MB 471D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7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8" w:right="89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/WFUNK CANON IR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8" w:right="89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/WFUNK MURATEC MFX-1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7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8" w:right="89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KARKA KYOCERA FS-9530D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61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8" w:right="89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KARKA KYOCERA ESYS/P2040D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11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8" w:right="89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KARKA KYOCERA ESYS/P6130CD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61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8" w:right="89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KARKA LEXMARK MS823D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7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8" w:right="89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KARKA KYOCERA ESYS/P6235D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61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08" w:right="89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/WFUNK RICOH MP 2014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76"/>
        <w:ind w:firstLine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1"/>
        <w:spacing w:before="120" w:after="200"/>
        <w:jc w:val="both"/>
        <w:rPr/>
      </w:pPr>
      <w:r>
        <w:rPr>
          <w:rFonts w:eastAsia="Times New Roman" w:cs="Arial" w:ascii="Arial" w:hAnsi="Arial"/>
          <w:b/>
          <w:color w:val="000000"/>
          <w:kern w:val="0"/>
          <w:sz w:val="28"/>
          <w:szCs w:val="28"/>
          <w:lang w:eastAsia="pl-PL"/>
        </w:rPr>
        <w:t xml:space="preserve">** </w:t>
      </w: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pl-PL"/>
        </w:rPr>
        <w:t xml:space="preserve">ilość wskazana w kolumnie nr 3 jest ilością szacunkową/ prognozowaną, ustaloną na postawie ubiegłorocznych przeprowadzonych usług serwisowych. Ilość wskazana została w celu dokonania porównania ofert. Faktyczna ilość usług serwisowych konserwacji zleconych w trakcie realizacji umowy zależeć będzie od realnych potrzeb zamawiającego (może ulec zwiększeniu lub zmniejszeniu). </w:t>
      </w:r>
    </w:p>
    <w:p>
      <w:pPr>
        <w:pStyle w:val="Normal"/>
        <w:spacing w:lineRule="auto" w:line="276"/>
        <w:ind w:firstLine="357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spacing w:lineRule="auto" w:line="276"/>
        <w:ind w:hanging="142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9170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771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0" w:after="0"/>
      <w:jc w:val="center"/>
      <w:outlineLvl w:val="8"/>
    </w:pPr>
    <w:rPr>
      <w:rFonts w:ascii="Arial" w:hAnsi="Arial" w:cs="Arial"/>
      <w:i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  <w:szCs w:val="22"/>
    </w:rPr>
  </w:style>
  <w:style w:type="character" w:styleId="WW8Num3z2">
    <w:name w:val="WW8Num3z2"/>
    <w:qFormat/>
    <w:rPr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St13z0">
    <w:name w:val="WW8NumSt13z0"/>
    <w:qFormat/>
    <w:rPr>
      <w:rFonts w:ascii="Arial" w:hAnsi="Arial" w:cs="Times New Roman"/>
      <w:b/>
      <w:i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3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sz w:val="2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360"/>
      <w:ind w:left="705" w:right="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font292;Times New Roman"/>
      <w:kern w:val="2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.S.O.P.Koszalin</dc:creator>
  <dc:description/>
  <cp:keywords/>
  <dc:language>en-US</dc:language>
  <cp:lastModifiedBy>Jaworek Klaudia</cp:lastModifiedBy>
  <cp:lastPrinted>2024-09-24T14:30:00Z</cp:lastPrinted>
  <dcterms:modified xsi:type="dcterms:W3CDTF">2024-10-23T11:44:00Z</dcterms:modified>
  <cp:revision>13</cp:revision>
  <dc:subject/>
  <dc:title>Załącznik nr 1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AaONw5ylMgywZWtflh6gewDZs7oQhG+G</vt:lpwstr>
  </property>
  <property fmtid="{D5CDD505-2E9C-101B-9397-08002B2CF9AE}" pid="8" name="docIndexRef">
    <vt:lpwstr>4ee8b6e9-c2e0-472a-b8c3-a4c7d927207b</vt:lpwstr>
  </property>
</Properties>
</file>