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0.03.2023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PP w Wiślicy– budowa nowej siedziby w systemie tradycyjnym w trybie zaprojektuj i wybuduj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11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4 oferty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– art. 239 ustawy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 wyboru oferty najkorzystniejszej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iż w przedmiotowym postępowaniu o udzielenie zamówienia publicznego w wyniku badania i oceny ofert, jako najkorzystniejszą wybrano na podstawie kryteriów oceny ofert określonych w dokumentach zamówienia, ofertę złożoną przez Wykonawcę, który uzyskał najwyższą ilość punkt</w:t>
      </w:r>
      <w:r>
        <w:rPr/>
        <w:t>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Remontowo-Budowlan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-Z Elektryka Grzegorz Leszczyński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półdzielnia Rzemieślnicz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usko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0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0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  <w:t>Konsorcjum Fir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  <w:t>Lider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MaN Complex 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rzywna Marek, Łapacz Norbert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  <w:t>Partner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lektro-Jarex Tutaj Sp. k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3,2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20 pkt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6"/>
          <w:szCs w:val="16"/>
        </w:rPr>
      </w:pPr>
      <w:r>
        <w:rPr>
          <w:rFonts w:cs="Calibri" w:ascii="Calibri" w:hAnsi="Calibri"/>
          <w:color w:val="000000"/>
          <w:sz w:val="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A. Sójka-Krzo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22  marca 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Agnieszka Sójka</cp:lastModifiedBy>
  <cp:lastPrinted>2023-03-21T15:08:00Z</cp:lastPrinted>
  <dcterms:modified xsi:type="dcterms:W3CDTF">2023-03-22T12:12:00Z</dcterms:modified>
  <cp:revision>6</cp:revision>
  <dc:subject/>
  <dc:title>PO-MP-0168/86/06                                                   Kielce, dnia 22 listopada 2006 r</dc:title>
</cp:coreProperties>
</file>