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Pyrzyce, dnia 5.08.2019 r.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16" w:leader="none"/>
        </w:tabs>
        <w:autoSpaceDE w:val="false"/>
        <w:ind w:left="0" w:righ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t. pytania do post.: na dostawę implantów</w:t>
      </w:r>
    </w:p>
    <w:p>
      <w:pPr>
        <w:pStyle w:val="Normal"/>
        <w:tabs>
          <w:tab w:val="clear" w:pos="709"/>
          <w:tab w:val="left" w:pos="-1416" w:leader="none"/>
        </w:tabs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nr sprawy: </w:t>
      </w:r>
      <w:r>
        <w:rPr>
          <w:sz w:val="24"/>
          <w:szCs w:val="24"/>
        </w:rPr>
        <w:t xml:space="preserve">11/2019  </w:t>
      </w:r>
    </w:p>
    <w:p>
      <w:pPr>
        <w:pStyle w:val="Normal"/>
        <w:tabs>
          <w:tab w:val="clear" w:pos="709"/>
          <w:tab w:val="left" w:pos="-141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1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1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Szpital Powiatowy w Pyrzycach informuje, że wpłynęły zapytania ze strony Wykonawców dotyczące ww postepowania. W związku z powyższym udzielamy nastepujących odpowiedzi:</w:t>
      </w:r>
    </w:p>
    <w:p>
      <w:pPr>
        <w:pStyle w:val="Normal"/>
        <w:tabs>
          <w:tab w:val="clear" w:pos="709"/>
          <w:tab w:val="left" w:pos="-141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16" w:leader="none"/>
        </w:tabs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ytanie 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KIET NR   5 - implanty do osteotomii piszczel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 Zamawiający dopuści alternatywne rozwiąza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łytkę stalową do stabilizacji osteotomii piszczelowej , umożliwiającą dostęp małoinwazyjny. Anatomiczny kształt (w kształcie litery C, płytka prawa i lewa), z możliwością dogięcia, grubość 3,5 mm. 4 blokowane otwory na śruby kątowo stabilne o średnicy 6,5m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ruby kątowo-stabilne  do blokowania płytkio średnicy 6,5mm w min.12 rozmiarach (od 27 mm do 70 mm) umożliwiające jedno lub dwukorowe mocow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wchłanialne, osteokondukcyjne kliny do wypełnienia szczeliny, wykonane z trójfosforanu wapnia. Dostępne w min. 10 rozmiarach/kątach (od 6 mm do 15 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dpowiedź – NIE.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275" w:gutter="0" w:header="720" w:top="1644" w:footer="720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.%2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/>
      </w:rPr>
    </w:lvl>
    <w:lvl w:ilvl="2">
      <w:start w:val="1"/>
      <w:numFmt w:val="decimal"/>
      <w:lvlText w:val="...............................%3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...............................%4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...............................%5"/>
      <w:lvlJc w:val="left"/>
      <w:pPr>
        <w:tabs>
          <w:tab w:val="num" w:pos="2520"/>
        </w:tabs>
        <w:ind w:left="2520" w:hanging="720"/>
      </w:pPr>
    </w:lvl>
    <w:lvl w:ilvl="5">
      <w:start w:val="1"/>
      <w:numFmt w:val="decimal"/>
      <w:lvlText w:val="...............................%6"/>
      <w:lvlJc w:val="left"/>
      <w:pPr>
        <w:tabs>
          <w:tab w:val="num" w:pos="2970"/>
        </w:tabs>
        <w:ind w:left="2970" w:hanging="720"/>
      </w:pPr>
    </w:lvl>
    <w:lvl w:ilvl="6">
      <w:start w:val="1"/>
      <w:numFmt w:val="decimal"/>
      <w:lvlText w:val="...............................%7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...............................%8"/>
      <w:lvlJc w:val="left"/>
      <w:pPr>
        <w:tabs>
          <w:tab w:val="num" w:pos="4230"/>
        </w:tabs>
        <w:ind w:left="4230" w:hanging="1080"/>
      </w:pPr>
    </w:lvl>
    <w:lvl w:ilvl="8">
      <w:start w:val="1"/>
      <w:numFmt w:val="decimal"/>
      <w:lvlText w:val="...............................%9"/>
      <w:lvlJc w:val="left"/>
      <w:pPr>
        <w:tabs>
          <w:tab w:val="num" w:pos="4680"/>
        </w:tabs>
        <w:ind w:left="4680" w:hanging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COL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7:00Z</dcterms:created>
  <dc:creator>Piotr Niemcewicz</dc:creator>
  <dc:description/>
  <dc:language>en-US</dc:language>
  <cp:lastModifiedBy>Małgosia</cp:lastModifiedBy>
  <cp:lastPrinted>2019-08-05T10:02:00Z</cp:lastPrinted>
  <dcterms:modified xsi:type="dcterms:W3CDTF">2019-08-01T07:51:00Z</dcterms:modified>
  <cp:revision>3</cp:revision>
  <dc:subject>Akcja</dc:subject>
  <dc:title>Oddaj śmieci - wesprzyj dzieci</dc:title>
</cp:coreProperties>
</file>