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dowa dwóch zbiorników wodnych w miejscowości Daleszewice”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15.2024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5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Milena Gliszczyńska</cp:lastModifiedBy>
  <cp:lastPrinted>2024-10-15T09:50:00Z</cp:lastPrinted>
  <dcterms:modified xsi:type="dcterms:W3CDTF">2024-10-15T07:53:00Z</dcterms:modified>
  <cp:revision>23</cp:revision>
  <dc:subject/>
  <dc:title/>
</cp:coreProperties>
</file>