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 xml:space="preserve">WYNIKU POSTĘPOWANIA </w:t>
        <w:br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Świadczenie usług w zakresie wywozu nieczystości stałych niesegregowanych i stałych segregowanych z 8. Bazy Lotnictwa Transportowego w Balicach, </w:t>
      </w:r>
      <w:r>
        <w:rPr>
          <w:rFonts w:cs="Arial" w:ascii="Arial" w:hAnsi="Arial"/>
          <w:bCs/>
          <w:i/>
          <w:iCs/>
          <w:sz w:val="20"/>
          <w:szCs w:val="20"/>
        </w:rPr>
        <w:t>nr sprawy: 9/E/SI/202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8. Baza Lotnictwa Transportowego w Balicach, na podstawie działu XIII pkt 11 lit. „f” Zaproszenia do składania ofert zawiadamia o unieważnieniu postęp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eważnienie postępow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rzedmiotowe postępowanie na podstawie działu XIII pkt 10 lit. „a” Zaproszenia – Zamawiający unieważni postępowanie o udzielenie zamówienia w przypadku gdy nie złożono żadnej oferty niepodlegającej odrzuceni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zasadnieni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rzedmiotowe postępowanie nie została złożona żadna oferta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konała: Anna KOŁODZIEJCZYK, tel. 261 136 197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18"/>
          <w:szCs w:val="22"/>
          <w:lang w:eastAsia="en-US"/>
        </w:rPr>
      </w:pPr>
      <w:r>
        <w:rPr>
          <w:rFonts w:eastAsia="Calibri" w:cs="Arial" w:ascii="Arial" w:hAnsi="Arial"/>
          <w:bCs/>
          <w:sz w:val="18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12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Kołodziejczyk Anna</cp:lastModifiedBy>
  <cp:lastPrinted>2024-12-13T06:38:00Z</cp:lastPrinted>
  <dcterms:modified xsi:type="dcterms:W3CDTF">2024-12-19T06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