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5065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12" r="-1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EKCJA ZAMÓWIEŃ PUBLICZ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-040 Wrocław, ul. Podwale 31-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47 871 23 52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www.dolnoslaska.policja.gov.pl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Cs/>
            <w:sz w:val="20"/>
            <w:szCs w:val="20"/>
          </w:rPr>
          <w:t>katarzyna.sokolowska@wr.policja.gov.pl</w:t>
        </w:r>
      </w:hyperlink>
    </w:p>
    <w:p>
      <w:pPr>
        <w:pStyle w:val="Heading7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132-006-132</w:t>
      </w:r>
      <w:r>
        <w:rPr>
          <w:rFonts w:cs="Verdana" w:ascii="Verdana" w:hAnsi="Verdana"/>
          <w:sz w:val="18"/>
          <w:szCs w:val="18"/>
        </w:rPr>
        <w:t>/2023/KS                                                                       Wrocław, 30.11.2023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ego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Z OTWARCIA OFER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 xml:space="preserve">Działając na podstawie art. 222 ust. 5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Ustawy z dnia </w:t>
      </w:r>
      <w:r>
        <w:rPr>
          <w:rFonts w:cs="Verdana" w:ascii="Verdana" w:hAnsi="Verdana"/>
          <w:bCs/>
          <w:i/>
          <w:sz w:val="18"/>
          <w:szCs w:val="18"/>
        </w:rPr>
        <w:t xml:space="preserve">11 września 2019 r. Prawo zamówień publicznych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(Dz. U. z 20</w:t>
      </w:r>
      <w:r>
        <w:rPr>
          <w:rFonts w:eastAsia="Times New Roman" w:cs="Verdana" w:ascii="Verdana" w:hAnsi="Verdana"/>
          <w:bCs/>
          <w:i/>
          <w:color w:val="000000"/>
          <w:sz w:val="18"/>
          <w:szCs w:val="18"/>
          <w:lang w:val="pl-PL" w:eastAsia="zxx" w:bidi="ar-SA"/>
        </w:rPr>
        <w:t>23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 r. poz. </w:t>
      </w:r>
      <w:r>
        <w:rPr>
          <w:rFonts w:eastAsia="Times New Roman" w:cs="Verdana" w:ascii="Verdana" w:hAnsi="Verdana"/>
          <w:bCs/>
          <w:i/>
          <w:color w:val="000000"/>
          <w:sz w:val="18"/>
          <w:szCs w:val="18"/>
          <w:lang w:val="pl-PL" w:eastAsia="zxx" w:bidi="ar-SA"/>
        </w:rPr>
        <w:t>1605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 – tekst jednolity ze zmianami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amawiający zamieszcza informacje odczytane podczas otwarcia ofert złożonych w postępowaniu </w:t>
      </w:r>
      <w:r>
        <w:rPr>
          <w:rFonts w:cs="Verdana" w:ascii="Verdana" w:hAnsi="Verdana"/>
          <w:sz w:val="18"/>
          <w:szCs w:val="18"/>
        </w:rPr>
        <w:t xml:space="preserve">o udzielenie zamówienia publicznego prowadzonego w trybie podstawowym bez możliwości negocjacji (art. 275 pkt. 1 ustawy prawo zamówień publicznych), którego przedmiotem jest </w:t>
      </w:r>
      <w:r>
        <w:rPr>
          <w:rFonts w:eastAsia="Times New Roman" w:cs="Verdana" w:ascii="Verdana" w:hAnsi="Verdana"/>
          <w:b/>
          <w:bCs/>
          <w:color w:val="auto"/>
          <w:kern w:val="0"/>
          <w:sz w:val="18"/>
          <w:szCs w:val="18"/>
          <w:lang w:val="pl-PL" w:eastAsia="pl-PL" w:bidi="ar-SA"/>
        </w:rPr>
        <w:t>dostawa materiałów prewencyjnych dla KPP w Zgorzelcu</w:t>
      </w:r>
      <w:r>
        <w:rPr>
          <w:rFonts w:cs="Verdana" w:ascii="Verdana" w:hAnsi="Verdana"/>
          <w:b/>
          <w:color w:val="000000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 numer sprawy: PUZ-2380-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zxx" w:bidi="ar-SA"/>
        </w:rPr>
        <w:t>132-006-132</w:t>
      </w:r>
      <w:r>
        <w:rPr>
          <w:rFonts w:cs="Verdana" w:ascii="Verdana" w:hAnsi="Verdana"/>
          <w:b/>
          <w:sz w:val="18"/>
          <w:szCs w:val="18"/>
        </w:rPr>
        <w:t>/2023/KS.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Zgodnie z art. 222 ust. 4 ustawy Prawo zamówień publicznych Zamawiający przed otwarciem ofert poinformował, że kwota jaką zamierza przeznaczyć na sfinansowanie całości zamówienia wynosi 12370,00 </w:t>
      </w:r>
      <w:r>
        <w:rPr>
          <w:rFonts w:eastAsia="Times New Roman" w:cs="Verdana" w:ascii="Verdana" w:hAnsi="Verdana"/>
          <w:b w:val="false"/>
          <w:bCs w:val="false"/>
          <w:sz w:val="18"/>
          <w:szCs w:val="18"/>
        </w:rPr>
        <w:t xml:space="preserve">zł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brutto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rmin składania ofert wyznaczono na dzień 30.11.2023 r. do godz. 09.00.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twarcie ofert: 30.11.7.2023 r., godz. 09.0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stępowaniu złożono następujące ofert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490"/>
        <w:gridCol w:w="2953"/>
      </w:tblGrid>
      <w:tr>
        <w:trPr>
          <w:trHeight w:val="1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l.p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 w:eastAsia="zxx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zxx" w:bidi="ar-SA"/>
              </w:rPr>
              <w:t xml:space="preserve">Nazwa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ferowana cena brutto 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PHU LIR ELŻBIETA ZAJET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l.   Grunwaldzka 2, 82-300 Elbląg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NIP:   578 117 93 89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4.900,00 zł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TUDIO SIEDEM ŻÓŁTOWSKI GRZEGORZ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l.  UL MYŚLENICKA 186,30-698 KRAKÓW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NIP:  6792556413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21.248,25 zł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Media Consulting Agency Irina Chicherina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ul.   Ul. Czesława Klimasa 41d/27 50-515 Wrocław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 xml:space="preserve">NIP:  8992249852 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 xml:space="preserve">16.494,00 zł 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ikodruk Computer s.c. Jacek i Sylwia Mikołajczyk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l.  Ptolemeusza 23, 62-800 Kalisz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NIP:  618-18-52-134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37.638,00 zł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ikodruk Computer s.c. Jacek i Sylwia Mikołajczyk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l.  Ptolemeusza 23, 62-800 Kalisz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NIP:  618-18-52-134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16.563,00 zł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Lubmar Andrzej Lubera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Jastruna 23, 33-100 Tarnów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NIP:  8731681869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17.493,00 zł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NTERHURT SP.Z O.O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l.  PODWALE 15 59-900 ZGORZELEC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NIP:  615183846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17.332,50 zł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Agencja Reklamowa SOLDIES Dominik Maślerz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ul.   Droginia 320, 32-400 Myślenice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 xml:space="preserve">NIP:  6812077390 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2.260,00 z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realizacji zamówienia oraz warunki płatności zawarte w ofercie – zgodnie z postanowieniami specyfikacji warunków zamówi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oceni oferty przyznając im punkty zgodnie z rozdziałem XIV SWZ. Zamawiający dokona sprawdzenia ofert w zakresie ich zgodności z zapisami SWZ oraz przepisami ustawy Pzp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twierdził: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omendant Wojewódzki Policji we Wrocławiu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 up. Kierownik Sekcji d.s. Zamówień Publicznych  KWP we Wrocławiu</w:t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  <w:t xml:space="preserve">starszy specjalista Małgorzata Rosołowicz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926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roman"/>
    <w:pitch w:val="variable"/>
  </w:font>
  <w:font w:name="Verdana">
    <w:charset w:val="01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Wyk. 1 Egz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Wyk. K. Sokołowska, tel. 47 871  23 52</w:t>
    </w:r>
  </w:p>
  <w:p>
    <w:pPr>
      <w:pStyle w:val="Footer"/>
      <w:ind w:left="0"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3"/>
      <w:pStyle w:val="Heading8"/>
      <w:numFmt w:val="upperLetter"/>
      <w:lvlText w:val="%8)"/>
      <w:lvlJc w:val="left"/>
      <w:pPr>
        <w:tabs>
          <w:tab w:val="num" w:pos="1440"/>
        </w:tabs>
        <w:ind w:left="14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360" w:right="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ahoma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right="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 w:before="300" w:after="0"/>
      <w:ind w:left="0" w:right="600" w:hanging="0"/>
      <w:jc w:val="both"/>
    </w:pPr>
    <w:rPr>
      <w:rFonts w:ascii="Arial" w:hAnsi="Arial" w:eastAsia="Arial" w:cs="Times New Roman"/>
      <w:color w:val="auto"/>
      <w:sz w:val="28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Calibri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asz Jędrzejowski</dc:creator>
  <dc:description/>
  <dc:language>en-US</dc:language>
  <cp:lastModifiedBy/>
  <cp:lastPrinted>2023-11-30T10:07:00Z</cp:lastPrinted>
  <dcterms:modified xsi:type="dcterms:W3CDTF">2023-11-30T09:11:17Z</dcterms:modified>
  <cp:revision>152</cp:revision>
  <dc:subject/>
  <dc:title>UMOWA PARTNERSKA</dc:title>
</cp:coreProperties>
</file>