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UMOWA  Nr ………….. (wzór)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</w:rPr>
        <w:t>zawarta w dniu ………………..r. pomiędzy: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Szpitalem Wielospecjalistycznym im. dr. Ludwika Błażka w Inowrocławiu, ul. Poznańska 97,    88-100 Inowrocław, zarejestrowanym w rejestrze stowarzyszeń</w:t>
      </w:r>
      <w:r>
        <w:rPr>
          <w:rFonts w:cs="Times New Roman"/>
          <w:bCs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bCs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  <w:bCs/>
        </w:rPr>
        <w:t>reprezentowanym przez: Dyrektora  - dr</w:t>
      </w:r>
      <w:r>
        <w:rPr>
          <w:rFonts w:cs="Times New Roman"/>
          <w:bCs/>
          <w:color w:val="FF0000"/>
        </w:rPr>
        <w:t>.</w:t>
      </w:r>
      <w:r>
        <w:rPr>
          <w:rFonts w:cs="Times New Roman"/>
          <w:bCs/>
        </w:rPr>
        <w:t xml:space="preserve"> n. med. Eligiusza Patalasa,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a      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_____________________________________,</w:t>
      </w:r>
    </w:p>
    <w:p>
      <w:pPr>
        <w:pStyle w:val="Normal"/>
        <w:rPr/>
      </w:pPr>
      <w:r>
        <w:rPr>
          <w:rFonts w:cs="Times New Roman"/>
          <w:bCs/>
        </w:rPr>
        <w:t>zwanym dalej „Wykonawcą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w wyniku przeprowadzonego postępowania o udzielenie zamówienia publicznego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o następującej treści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Przedmiotem niniejszej Umowy jest sprzedaż przez Wykonawcę Zamawiającemu odczynników mikrobiologicznych na warunkach określonych w niniejszej Umowie, ofercie przetargowej oraz Opisie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Wymogi jakościowe, ilość, rozmiary i ceny Odczynników mikrobiologicznych, zawiera Załącznik nr 3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Oferta oraz Opis przedmiotu zamówienia stanowią odpowiednio Załączniki nr:1. – Oferta i Załącznik nr 2 – Opis przedmiotu zamówienia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W przypadku rozbieżności w treści postanowień niniejszej Umowy i oferty Wykonawcy         wiążąca jest treść postanowień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lość Odczynników mikrobiologicznych podana w Załączniku nr 2 stanowi szacunkowe roczne zapotrzebowanie Zmawiającego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  <w:color w:val="000000"/>
        </w:rPr>
        <w:t>Wykonawca oświadcza, że Odczynniki mikrobiologiczne: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</w:rPr>
        <w:t>są dopuszczone do obrotu na terenie Polski,</w:t>
      </w:r>
      <w:r>
        <w:rPr>
          <w:rFonts w:cs="Times New Roman"/>
          <w:bCs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/>
          <w:bCs/>
          <w:color w:val="000000"/>
        </w:rPr>
        <w:t xml:space="preserve">spełniają wymagania dotyczące zastosowania oraz normy jakościowe, określone przepisami ustawy z dnia 7 kwietnia 2022 r. o </w:t>
      </w:r>
      <w:r>
        <w:rPr>
          <w:rStyle w:val="Emphasis"/>
          <w:rFonts w:cs="Times New Roman"/>
          <w:bCs/>
          <w:i w:val="false"/>
          <w:color w:val="000000"/>
        </w:rPr>
        <w:t>wyrobach medycznych</w:t>
      </w:r>
      <w:r>
        <w:rPr>
          <w:rFonts w:cs="Times New Roman"/>
          <w:bCs/>
          <w:color w:val="000000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</w:rPr>
        <w:t>posiadają minimum 2/3 terminu ważności w dniu dostawy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gólna wartość  umowy wynosi ……………………… zł brutto (słownie: …………………). 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2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</w:rPr>
        <w:t xml:space="preserve">Dostawy będą realizowane sukcesywnie </w:t>
      </w:r>
      <w:r>
        <w:rPr>
          <w:rFonts w:cs="Times New Roman"/>
          <w:bCs/>
          <w:color w:val="000000"/>
        </w:rPr>
        <w:t>, każdorazowo na zamówienie Zamawiającego przesyłane pocztą elektroniczną na adres:……………………..  w terminie …… dni roboczych od daty otrzymania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</w:rPr>
        <w:t>Wykonawca dosta</w:t>
      </w:r>
      <w:r>
        <w:rPr>
          <w:rFonts w:cs="Times New Roman"/>
          <w:bCs/>
          <w:color w:val="000000"/>
        </w:rPr>
        <w:t xml:space="preserve">rczy zamówione przez Zamawiającego Odczynniki mikrobiologiczne, każdorazowo do miejsca ich magazynowania u Zamawiającego, położonego w Inowrocławiu, przy ul. Poznańskiej 97, własnym transportem, na własny koszt i ryzyko – w terminie  … dni roboczych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ostawy Odczynników mikrobiologicznych będą się odbywały w dni powszednie w godzinach od 8.00 do 14.00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Zamawiający ma prawo odmówić odebrania dostarczonych przez Wykonawcę Odczynników mikrobiologicznych  niespełniających warunków jakościowych. W takiej sytuacji Wykonawca zobowiązany będzie dostarczyć Odczynniki mikrobiologiczne odpowiadające warunkom niniejszej Umowy, w terminie 3 dni od dnia odebrania dosta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Zamawiający ma prawo odmówić odebrania Odczynników mikrobiologicznych dostarczonych po uzgodnionym terminie dosta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w którym Wykonawca nie dostarczy Odczynników mikrobiologicznych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Zakup interwencyjny, o którym mowa w ust. poprzedzającym skutkuje zmniejszeniem ilości Odczynników mikrobiologicznych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  <w:color w:val="000000"/>
        </w:rPr>
        <w:t>Strony ustalają, że rozpoczęcie dostaw objętych przedmiotem niniejszej Umowy nastąpi w dniu ……………… rok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  <w:color w:val="000000"/>
        </w:rPr>
        <w:t>Strony ustalają, że zakończenie dostaw objętych przedmiotem niniejszej Umowy nastąpi w dniu ……………… rok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w którym Zamawiający nie wykorzysta asortymentu Odczynników mikrobiologicznych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5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 prawidłową realizację przedmiotu niniejszej Umowy, określonego w § 1 niniejszej Umowy, Strony ustalają </w:t>
      </w:r>
      <w:r>
        <w:rPr>
          <w:rFonts w:cs="Times New Roman"/>
          <w:bCs/>
          <w:color w:val="000000"/>
        </w:rPr>
        <w:t>łączne cenę</w:t>
      </w:r>
      <w:r>
        <w:rPr>
          <w:rFonts w:cs="Times New Roman"/>
          <w:bCs/>
        </w:rPr>
        <w:t xml:space="preserve"> w wysokości ………….. złotych brutto (słownie: …………………………… ). Kwota zawiera podatek VAT według obowiązującej stawki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enę za poszczególne rodzaje Odczynników mikrobiologicznych zawiera Oferta Wykonawcy stanowiąca Załącznik nr 2 do niniejszej Umow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amawiający zobowiązuje się zapłacić Wykonawcy każdorazowo za odpowiednią ilość Odczynników mikrobiologicznych, dostarczoną na podstawie zamówienia Zamawiającego, przelewem w terminie 60 dni od daty otrzymania faktury potwierdzającej realizację dostawy i doręczenia faktury do Zleceniodawcy. 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Zapłata nastąpi na wskazany przez Wykonawcę w fakturze VAT rachunek bankow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Wykonawca oświadcza, że jest płatnikiem VAT, uprawnionym do wystawienia faktury    </w:t>
        <w:br/>
        <w:t>VAT. Numer NIP Wykonawcy: ……………………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Wykonawca zobowiązuje się do wystawienia jednej faktury za odczynniki mikrobiologiczne dostarczone w danym dniu, niezależnie od ilości dostaw odczynników mikrobiologicznych w tym dni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Strony dopuszczają jedynie możliwość zmiany ceny odczynników mikrobiologicznych w przypadku zmiany stanu prawnego w zakresie </w:t>
      </w:r>
      <w:r>
        <w:rPr>
          <w:rFonts w:cs="Times New Roman"/>
          <w:bCs/>
          <w:color w:val="000000"/>
        </w:rPr>
        <w:t xml:space="preserve">wysokości stawki </w:t>
      </w:r>
      <w:r>
        <w:rPr>
          <w:rFonts w:cs="Times New Roman"/>
          <w:bCs/>
        </w:rPr>
        <w:t>podatku od towarów i usług  (VAT)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W powyższym przypadku zmianie ulegnie wyłącznie cena brutto proporcjonalnie do wprowadzonych zmian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color w:val="000000"/>
        </w:rPr>
        <w:t xml:space="preserve">Zgodnie z treścią Oferty, </w:t>
      </w:r>
      <w:r>
        <w:rPr>
          <w:rFonts w:cs="Times New Roman"/>
          <w:bCs/>
          <w:iCs/>
          <w:color w:val="000000"/>
        </w:rPr>
        <w:t>Wykonawca wykona ………………. świadczenie na rzecz Zamawiającego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7</w:t>
      </w:r>
    </w:p>
    <w:p>
      <w:pPr>
        <w:pStyle w:val="Normal"/>
        <w:numPr>
          <w:ilvl w:val="0"/>
          <w:numId w:val="11"/>
        </w:numPr>
        <w:ind w:left="360" w:hanging="360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hd w:fill="FFFFFF" w:val="clear"/>
        </w:rPr>
        <w:t>za zwłokę w realizacji dostaw na podstawie zamówień Zamawiającego, w wysokości 0,5% wartości odczynników mikrobiologicznych niedostarczonych w terminie, za każdy dzień zwłoki.</w:t>
      </w:r>
    </w:p>
    <w:p>
      <w:pPr>
        <w:pStyle w:val="Standard"/>
        <w:shd w:fill="FFFFFF" w:val="clear"/>
        <w:tabs>
          <w:tab w:val="clear" w:pos="709"/>
          <w:tab w:val="left" w:pos="426" w:leader="none"/>
        </w:tabs>
        <w:ind w:left="34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Normal"/>
        <w:numPr>
          <w:ilvl w:val="0"/>
          <w:numId w:val="11"/>
        </w:numPr>
        <w:ind w:left="360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Normal"/>
        <w:numPr>
          <w:ilvl w:val="0"/>
          <w:numId w:val="11"/>
        </w:numPr>
        <w:ind w:left="360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numPr>
          <w:ilvl w:val="0"/>
          <w:numId w:val="11"/>
        </w:numPr>
        <w:ind w:left="360" w:hanging="360"/>
        <w:rPr>
          <w:rFonts w:cs="Times New Roman"/>
          <w:bCs/>
        </w:rPr>
      </w:pPr>
      <w:r>
        <w:rPr>
          <w:rFonts w:cs="Times New Roman"/>
          <w:bCs/>
        </w:rPr>
        <w:t>Niezależnie od kar umownych Strony dopuszczają możliwość dochodzenia odszkodowania na zasadach ogólnych.</w:t>
      </w:r>
    </w:p>
    <w:p>
      <w:pPr>
        <w:pStyle w:val="Standard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§ 8</w:t>
      </w:r>
    </w:p>
    <w:p>
      <w:pPr>
        <w:pStyle w:val="Standard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e strony Zamawiającego wyznaczony została Pani …………….. – tel. ………….., mail: …………………………………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e strony Wykonawcy wyznaczony został: Pan/Pani………………  – tel……………, mail:………………………………….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9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.    Zamawiający może odstąpić od niniejszej Umowy:</w:t>
      </w:r>
    </w:p>
    <w:p>
      <w:pPr>
        <w:pStyle w:val="Normal"/>
        <w:widowControl/>
        <w:numPr>
          <w:ilvl w:val="4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</w:rPr>
        <w:t>w przypadku trzykrotnego, zawinionego niedotrzymania przez Wykonawcę terminu dostawy przedmiotu umowy, wynoszącego każdorazowo ….. dni robocze,</w:t>
      </w:r>
    </w:p>
    <w:p>
      <w:pPr>
        <w:pStyle w:val="Normal"/>
        <w:widowControl/>
        <w:numPr>
          <w:ilvl w:val="4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</w:rPr>
        <w:t>w przypadku trzykrotnego kolejnego dostarczenia przez Wykonawcę odczynników mikrobiologicznych w jakości, niezgodnej z wymogami wynikającymi z niniejszej Umowy,</w:t>
      </w:r>
    </w:p>
    <w:p>
      <w:pPr>
        <w:pStyle w:val="Normal"/>
        <w:widowControl/>
        <w:numPr>
          <w:ilvl w:val="4"/>
          <w:numId w:val="7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10</w:t>
      </w:r>
    </w:p>
    <w:p>
      <w:pPr>
        <w:pStyle w:val="TextBody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bCs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bCs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1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2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60" w:hanging="0"/>
        <w:rPr>
          <w:rFonts w:cs="Times New Roman"/>
          <w:bCs/>
          <w:color w:val="FF6600"/>
        </w:rPr>
      </w:pPr>
      <w:r>
        <w:rPr>
          <w:rFonts w:cs="Times New Roman"/>
          <w:bCs/>
          <w:color w:val="FF6600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SimSun;宋体" w:cs="Mang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SimSun;宋体" w:cs="Times New Roman"/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3">
    <w:name w:val="WW8Num34z3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Times New Roman" w:hAnsi="Times New Roman" w:eastAsia="SimSun;宋体" w:cs="Mangal"/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9:00Z</dcterms:created>
  <dc:creator>asus</dc:creator>
  <dc:description/>
  <cp:keywords/>
  <dc:language>en-US</dc:language>
  <cp:lastModifiedBy>Szpital</cp:lastModifiedBy>
  <cp:lastPrinted>2022-11-29T13:58:00Z</cp:lastPrinted>
  <dcterms:modified xsi:type="dcterms:W3CDTF">2023-10-27T08:29:00Z</dcterms:modified>
  <cp:revision>2</cp:revision>
  <dc:subject/>
  <dc:title>Załącznik Nr 7 do SIWZ</dc:title>
</cp:coreProperties>
</file>