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>nr sprawy zp 30/2021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oświadczenie O POSIADANIU WYMAGANEJ ILOŚCI ŚRODKÓW TRANSPORTU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albo upoważniona osoba przez Wykonawcę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zwa i adres Wykonawc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  <w:t>Pełnomocnik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zwa i adres Partnera/-ów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: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  <w:t>Przedmiot zamówienia dotyczy dostawy produktów żywnościowych – sypkich i pakowanych, opisanych w SWZ, do Domu Zdrojowego w Szczawnie-Zdroju transportem Wykonawcy lub na jego koszt.</w:t>
      </w:r>
    </w:p>
    <w:p>
      <w:pPr>
        <w:pStyle w:val="Normal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Garamond" w:hAnsi="Garamond"/>
          <w:sz w:val="20"/>
          <w:szCs w:val="20"/>
          <w:highlight w:val="yellow"/>
          <w:lang w:eastAsia="pl-PL"/>
        </w:rPr>
        <w:t>Oświadczamy, że posiadamy środki transportu zgodne z wymaganiami SWZ (</w:t>
      </w:r>
      <w:r>
        <w:rPr>
          <w:rFonts w:eastAsia="TTE1FDC618t00;MS Mincho" w:cs="Tahoma" w:ascii="Garamond" w:hAnsi="Garamond"/>
          <w:sz w:val="20"/>
          <w:szCs w:val="20"/>
          <w:highlight w:val="yellow"/>
          <w:shd w:fill="FFFFFF" w:val="clear"/>
        </w:rPr>
        <w:t>min. 2 środków transportu przeznaczonych i uprawnionych do transportu żywności tego rodzaju, spełniających wymogi prawa i SWZ w tym zakresie, które będą użyte do realizacji przedmiotu zamówienia)</w:t>
      </w:r>
      <w:r>
        <w:rPr>
          <w:rFonts w:eastAsia="Times New Roman" w:cs="Tahoma" w:ascii="Garamond" w:hAnsi="Garamond"/>
          <w:sz w:val="20"/>
          <w:szCs w:val="20"/>
          <w:highlight w:val="yellow"/>
          <w:lang w:eastAsia="pl-PL"/>
        </w:rPr>
        <w:t>.  Jednocześnie zobowiązujemy się przedłożyć ich wykaz oraz niezbędne dokumenty na każdym etapie trwania umowy,  w terminie 3 dni od momentu wezwania przez Zamawiającego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/>
          <w:i/>
          <w:iCs/>
          <w:strike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trike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trike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strike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OŚWIADCZENIE DOTYCZĄCE PODANYCH INFORMACJI: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center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4" w:footer="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textAlignment w:val="auto"/>
      <w:rPr/>
    </w:pPr>
    <w:r>
      <w:rPr>
        <w:rFonts w:eastAsia="Times New Roman" w:cs="Times New Roman" w:ascii="Times New Roman" w:hAnsi="Times New Roman"/>
        <w:bCs/>
        <w:iCs/>
        <w:sz w:val="20"/>
        <w:szCs w:val="20"/>
        <w:lang w:eastAsia="ar-SA"/>
      </w:rPr>
      <w:t>zał. nr 5 do SIWZ</w:t>
    </w:r>
  </w:p>
  <w:p>
    <w:pPr>
      <w:pStyle w:val="Header"/>
      <w:spacing w:before="0" w:after="200"/>
      <w:rPr>
        <w:rFonts w:ascii="Times New Roman" w:hAnsi="Times New Roman" w:eastAsia="Times New Roman" w:cs="Times New Roman"/>
        <w:bCs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Cs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43:00Z</dcterms:created>
  <dc:creator>dcchp</dc:creator>
  <dc:description/>
  <cp:keywords/>
  <dc:language>en-US</dc:language>
  <cp:lastModifiedBy>marek</cp:lastModifiedBy>
  <cp:lastPrinted>2016-08-16T17:14:00Z</cp:lastPrinted>
  <dcterms:modified xsi:type="dcterms:W3CDTF">2021-10-08T12:13:00Z</dcterms:modified>
  <cp:revision>27</cp:revision>
  <dc:subject/>
  <dc:title/>
</cp:coreProperties>
</file>