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0</wp:posOffset>
            </wp:positionV>
            <wp:extent cx="7534910" cy="1076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860" w:h="16949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6:00Z</dcterms:created>
  <dc:creator>DanutaG</dc:creator>
  <dc:description/>
  <cp:keywords/>
  <dc:language>en-US</dc:language>
  <cp:lastModifiedBy>DanutaG</cp:lastModifiedBy>
  <dcterms:modified xsi:type="dcterms:W3CDTF">2018-12-03T13:06:00Z</dcterms:modified>
  <cp:revision>2</cp:revision>
  <dc:subject/>
  <dc:title/>
</cp:coreProperties>
</file>