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4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y: </w:t>
      </w:r>
      <w:bookmarkStart w:id="0" w:name="_Hlk147924618"/>
      <w:bookmarkStart w:id="1" w:name="_Hlk144885397"/>
      <w:r>
        <w:rPr>
          <w:rFonts w:cs="Calibri" w:ascii="Calibri" w:hAnsi="Calibri"/>
          <w:b/>
          <w:bCs/>
        </w:rPr>
        <w:t>Sprzedaż wraz z dostawą odczynników laboratoryjnych Biochemia – Odczynników do aparatu Accent MC240 dla Pracowni Diagnostyki Laboratoryjnej Obwodu Lecznictwa Kolejowego SP ZOZ w Skarżysku - Kamiennej, ul. Sokola 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ytanie</w:t>
      </w:r>
      <w:bookmarkEnd w:id="1"/>
      <w:r>
        <w:rPr>
          <w:rFonts w:cs="Calibri" w:ascii="Calibri" w:hAnsi="Calibri"/>
          <w:b/>
          <w:bCs/>
        </w:rPr>
        <w:t xml:space="preserve"> 1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,,Prosimy o zrezygnowanie z konieczności ponumerowania stron oferty, gdyż zapis ten odnosi się do oferty składanej w formie papierowej, a oferta w niniejszym postępowaniu składana jest w formie elektronicznej. Oferty elektroniczne składa się co do zasady w odrębnych plikach (formularz ofertowy, formularz asortymentowo-cenowy, informacja z KRS, oświadczenia)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ź</w:t>
      </w:r>
      <w:r>
        <w:rPr>
          <w:rFonts w:cs="Calibri" w:ascii="Calibri" w:hAnsi="Calibri"/>
        </w:rPr>
        <w:t>: Zamawiający dopuszcza składanie ofert bez konieczności ponumerowania stron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ytanie 2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,,Prosimy o doprecyzowanie, czy przez parafowanie dokumentów, Zamawiający rozumie także podpisanie ich kwalifikowanym podpisem elektronicznym?”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Odpowiedź</w:t>
      </w:r>
      <w:r>
        <w:rPr>
          <w:rFonts w:cs="Calibri" w:ascii="Calibri" w:hAnsi="Calibri"/>
        </w:rPr>
        <w:t xml:space="preserve">: Zamawiający przez parafowanie dokumentów rozumie także podpisanie ich kwalifikowanym podpisem elektronicznym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3:00Z</dcterms:created>
  <dc:creator>Maciej Wróbel</dc:creator>
  <dc:description/>
  <cp:keywords/>
  <dc:language>en-US</dc:language>
  <cp:lastModifiedBy>Maciej</cp:lastModifiedBy>
  <cp:lastPrinted>2024-06-11T12:25:00Z</cp:lastPrinted>
  <dcterms:modified xsi:type="dcterms:W3CDTF">2024-10-31T10:33:00Z</dcterms:modified>
  <cp:revision>2</cp:revision>
  <dc:subject/>
  <dc:title>OLK 2 – 900/01/2012</dc:title>
</cp:coreProperties>
</file>