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łącznik Nr 1 do umow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I Wymagania formaln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Times New Roman"/>
          <w:color w:val="000000"/>
          <w:sz w:val="20"/>
          <w:szCs w:val="20"/>
          <w:lang w:eastAsia="pl-PL"/>
        </w:rPr>
        <w:t>Koncentrat do chłodni musi posiadać:</w:t>
      </w:r>
    </w:p>
    <w:p>
      <w:pPr>
        <w:pStyle w:val="Normal"/>
        <w:ind w:left="705" w:hanging="705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.</w:t>
        <w:tab/>
        <w:t>dokument (np. certyfikat, świadectwo analizy) potwierdzający spełnianie norm PN-C-40007:2000 lub ASTM D 3306,</w:t>
      </w:r>
    </w:p>
    <w:p>
      <w:pPr>
        <w:pStyle w:val="Normal"/>
        <w:ind w:left="705" w:hanging="70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.</w:t>
        <w:tab/>
        <w:t xml:space="preserve">kartę charakterystyki - sporządzoną zgodnie z Rozporządzeniem Komisji (UK) nr 453/2010 z dnia 20 maja 2010 roku zmieniającym Rozporządzenie (WE) nr 1907/2006 Parlamentu Europejskiego i Rady z dnia 18.12.2006 r. w sprawie rejestracji, oceny, udzielania zezwoleń </w:t>
      </w:r>
    </w:p>
    <w:p>
      <w:pPr>
        <w:pStyle w:val="Normal"/>
        <w:ind w:left="705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i stosownych ograniczeń w zakresie chemikaliów (REAC11) - dla oferowanych płynów, zawierającą temperaturę krystalizacji, ostrzeżenia i instrukcje dotyczące użytkowników,</w:t>
      </w:r>
    </w:p>
    <w:p>
      <w:pPr>
        <w:pStyle w:val="Normal"/>
        <w:ind w:left="705" w:hanging="70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c.</w:t>
        <w:tab/>
        <w:t>certyfikat wydany przez akredytowane w kraju jednostki upoważniające do oznaczenia płynów znakiem B lub CE.</w:t>
      </w:r>
    </w:p>
    <w:p>
      <w:pPr>
        <w:pStyle w:val="Normal"/>
        <w:ind w:left="705" w:hanging="70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ind w:firstLine="705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ferowane płyny do chłodnic (koncentraty') mają spełniać poniższe wymagani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.</w:t>
        <w:tab/>
        <w:t>płyn G11 w kolorze niebieskim, płyn G12 w kolorze czerwonym,</w:t>
      </w:r>
    </w:p>
    <w:p>
      <w:pPr>
        <w:pStyle w:val="Normal"/>
        <w:ind w:left="705" w:hanging="705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.</w:t>
        <w:tab/>
        <w:t>posiadać ochronę przed krystalizacją po rozcieńczeniu 1 do 1 do temperatury nie większej niż        -36 ° C,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c.</w:t>
        <w:tab/>
        <w:t>wyprodukowany na bazie glikolu etylowego</w:t>
      </w:r>
    </w:p>
    <w:p>
      <w:pPr>
        <w:pStyle w:val="Normal"/>
        <w:ind w:left="705" w:hanging="705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.</w:t>
        <w:tab/>
        <w:t xml:space="preserve">być przeznaczone do stosowania w silnikach z żeliwa, aluminium i obu tych metali, a także </w:t>
        <w:br/>
        <w:t>w układach chłodzenia wykonanych ze stopów aluminium i miedz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e.</w:t>
        <w:tab/>
        <w:t>mają nie uszkadzać powłok lakierniczych i uszczelek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f.</w:t>
        <w:tab/>
        <w:t>być dostarczone w pojemnikach 5 litrowych.</w:t>
      </w:r>
    </w:p>
    <w:p>
      <w:pPr>
        <w:pStyle w:val="Normal"/>
        <w:ind w:left="705" w:hanging="70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g.</w:t>
        <w:tab/>
        <w:t>Dostarczone płyny muszą pochodzić z bieżącej produkcji i być opakowane w oryginale opakowania producenta, szczelnie zamknięte i zabezpieczone przed ewentualnym wyciekiem.</w:t>
      </w:r>
    </w:p>
    <w:p>
      <w:pPr>
        <w:pStyle w:val="Normal"/>
        <w:ind w:left="705" w:hanging="70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7:00Z</dcterms:created>
  <dc:creator>Admin</dc:creator>
  <dc:description/>
  <dc:language>en-US</dc:language>
  <cp:lastModifiedBy>Policja</cp:lastModifiedBy>
  <cp:lastPrinted>2016-10-25T11:09:00Z</cp:lastPrinted>
  <dcterms:modified xsi:type="dcterms:W3CDTF">2016-10-25T09:09:00Z</dcterms:modified>
  <cp:revision>9</cp:revision>
  <dc:subject/>
  <dc:title>Załącznik Nr 1 do umowy</dc:title>
</cp:coreProperties>
</file>