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mowy nr In-I.272……..2021 z dnia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stawa do siedziby Urzędu Miasta Poznania n/w bezterminowej licencji oprogramowania Orac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35"/>
      </w:tblGrid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pis przedmiot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lość licencji</w:t>
            </w:r>
          </w:p>
        </w:tc>
      </w:tr>
      <w:tr>
        <w:trPr>
          <w:trHeight w:val="1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racle Database Enterprise Edition Processor Perpetual lub równoważny z roczną asystą techniczną (ATiK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-Number </w:t>
            </w:r>
            <w:r>
              <w:rPr>
                <w:bCs/>
                <w:sz w:val="24"/>
                <w:szCs w:val="24"/>
                <w:lang w:val="en-US"/>
              </w:rPr>
              <w:t>A906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starczona licencj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oże powodować konieczności podpisywania przez Zamawiającego dodatkowych umów lub dokum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usi pochodzić z oficjalnego kanału sprzedaży w Polsce i umożliwiać wykupienie w następnych latach asysty technicznej (ATiK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i zostać potwierdzona dostawą dokumentu licencyjnego firmy Oracle Pol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312"/>
        <w:ind w:left="680" w:hanging="0"/>
        <w:rPr>
          <w:color w:val="000000"/>
          <w:szCs w:val="24"/>
        </w:rPr>
      </w:pPr>
      <w:r>
        <w:rPr>
          <w:szCs w:val="24"/>
          <w:highlight w:val="white"/>
          <w:u w:val="single"/>
        </w:rPr>
        <w:t>kryteria stosowane w celu oceny równoważności</w:t>
      </w:r>
      <w:r>
        <w:rPr>
          <w:color w:val="000000"/>
          <w:szCs w:val="24"/>
          <w:highlight w:val="white"/>
        </w:rPr>
        <w:t>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 celu utrzymania standaryzacji oprogramowania i pełnej jego kompatybilności, w opisie przedmiotu zamówienia wskazano znak towarowy firmy Oracle ze względu na fakt rozszerzania posiadanych 10 szt. licencji oprogramowani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załączniku nr 1 do umowy wskazano znak towarowy firmy Oracle jako wzorzec funkcjonalno-jakościowy przedmiotu zamówieni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znacza to tym samym, że Zamawiający dopuszcza złożenie oferty na oprogramowanie bazodanowe, o parametrach funkcjonalnych i jakościowych tożsamych z parametrami oprogramowania określonego we wzorcu, o ile jednocześnie zostaną zachowane pozostałe wymagania, określone w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SWZ i zaoferowane oprogramowanie będzie w pełni i poprawnie funkcjonowało</w:t>
      </w:r>
      <w:r>
        <w:rPr>
          <w:strike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posiadanymi i użytkowanymi przez Zamawiającego systemami,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w szczególności z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integrowanym System Informatycznym Wspomagającym Zarządzanie Miastem (KSAT) autorstwa COIG S.A  z siedzibą w Katowica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ogramowaniem do Obsługi Procesu Inwestycyjnego – MOPIN, autorstwa SYGNITY S.A. z siedzibą w Warszaw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Zamawiający zakłada, że wykazanie równoważności oferowanego produktu leży po stronie Wykonawcy  i – w razie wątpliwości – powinno zostać udokumentowane w możliwie najbardziej obiektywny sposób i złożone wraz z ofertą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4"/>
        </w:rPr>
        <w:t xml:space="preserve">W przypadku zaoferowania  przez Wykonawcę </w:t>
      </w:r>
      <w:r>
        <w:rPr>
          <w:color w:val="000000"/>
          <w:szCs w:val="24"/>
        </w:rPr>
        <w:t xml:space="preserve">oprogramowania bazodanowego innego niż </w:t>
      </w:r>
      <w:r>
        <w:rPr>
          <w:bCs/>
          <w:color w:val="000000"/>
          <w:szCs w:val="24"/>
        </w:rPr>
        <w:t xml:space="preserve">Oracle Database EE - </w:t>
      </w:r>
      <w:r>
        <w:rPr>
          <w:color w:val="000000"/>
          <w:szCs w:val="24"/>
        </w:rPr>
        <w:t>dokumenty poświadczające równoważność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złożone przez</w:t>
      </w:r>
      <w:r>
        <w:rPr>
          <w:color w:val="000000"/>
          <w:szCs w:val="24"/>
          <w:lang w:val="en-US"/>
        </w:rPr>
        <w:t xml:space="preserve"> Wykonawc</w:t>
      </w:r>
      <w:r>
        <w:rPr>
          <w:color w:val="000000"/>
          <w:szCs w:val="24"/>
        </w:rPr>
        <w:t>ę</w:t>
      </w:r>
      <w:r>
        <w:rPr>
          <w:color w:val="000000"/>
          <w:szCs w:val="24"/>
          <w:lang w:val="en-US"/>
        </w:rPr>
        <w:t xml:space="preserve"> zostan</w:t>
      </w:r>
      <w:r>
        <w:rPr>
          <w:color w:val="000000"/>
          <w:szCs w:val="24"/>
        </w:rPr>
        <w:t>ą</w:t>
      </w:r>
      <w:r>
        <w:rPr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</w:rPr>
        <w:t>przesłane do producenta w/w oprogramowania, celem jego weryfikacji.</w:t>
      </w:r>
    </w:p>
    <w:p>
      <w:pPr>
        <w:pStyle w:val="Tekstkomentarza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1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cs="Liberation Seri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cs="Liberation Serif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2:00Z</dcterms:created>
  <dc:creator>piojer</dc:creator>
  <dc:description/>
  <cp:keywords/>
  <dc:language>en-US</dc:language>
  <cp:lastModifiedBy>Magdalena Chudyka</cp:lastModifiedBy>
  <cp:lastPrinted>2019-08-30T15:51:00Z</cp:lastPrinted>
  <dcterms:modified xsi:type="dcterms:W3CDTF">2021-06-17T14:57:00Z</dcterms:modified>
  <cp:revision>3</cp:revision>
  <dc:subject/>
  <dc:title>Załącznik nr 1 do Umowy In</dc:title>
</cp:coreProperties>
</file>