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Budowa kortu tenisowego w m. Mała Wieś</w:t>
      </w:r>
      <w:r>
        <w:rPr>
          <w:rFonts w:eastAsia="Calibri"/>
          <w:b/>
          <w:bCs/>
        </w:rPr>
        <w:t xml:space="preserve"> – postępowanie powtórzone </w:t>
      </w:r>
      <w:r>
        <w:rPr>
          <w:rFonts w:eastAsia="Calibri"/>
          <w:lang w:eastAsia="en-US"/>
        </w:rPr>
        <w:t xml:space="preserve">(znak postępowania: RGK.271.18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paragraph">
            <wp:posOffset>-161925</wp:posOffset>
          </wp:positionV>
          <wp:extent cx="3657600" cy="286385"/>
          <wp:effectExtent l="0" t="0" r="0" b="0"/>
          <wp:wrapTight wrapText="bothSides">
            <wp:wrapPolygon edited="0">
              <wp:start x="10741" y="0"/>
              <wp:lineTo x="616" y="704"/>
              <wp:lineTo x="-56" y="1436"/>
              <wp:lineTo x="-56" y="12221"/>
              <wp:lineTo x="616" y="20865"/>
              <wp:lineTo x="672" y="20865"/>
              <wp:lineTo x="21092" y="20865"/>
              <wp:lineTo x="21204" y="20865"/>
              <wp:lineTo x="21600" y="13657"/>
              <wp:lineTo x="21600" y="7181"/>
              <wp:lineTo x="21092" y="0"/>
              <wp:lineTo x="1074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6" r="-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9495" cy="201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5.8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7-18T07:39:00Z</dcterms:modified>
  <cp:revision>148</cp:revision>
  <dc:subject/>
  <dc:title>Projekt umowy</dc:title>
</cp:coreProperties>
</file>