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autoSpaceDE w:val="false"/>
        <w:ind w:left="3972" w:firstLine="708"/>
        <w:jc w:val="right"/>
        <w:rPr/>
      </w:pPr>
      <w:r>
        <w:rPr>
          <w:rFonts w:cs="Arial" w:ascii="Arial" w:hAnsi="Arial"/>
          <w:sz w:val="20"/>
          <w:szCs w:val="20"/>
        </w:rPr>
        <w:t>z dnia 25 września 2024 r.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powiadając na ogłoszenie z dnia 25 września 2024 r. dotyczące zamówienia publicz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zeprowadzenie okresowych przeglądów w budynkach Dzielnicowych Domów Ludowych, wiaty na terenie parku przy DDL Polanka oraz budynku na terenie Ogródka Jordanowskiego w Kroś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Oferuję wykonanie zamówienia za cenę netto ……………………………..…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ujący podatek VAT ….. % 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brutto …………………………………………………………………..……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 brutto ………………………………………………………………….……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kontrole instalacji gazowej …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kontrole przewodów kominowych …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kontrole wentylacji mechanicznej …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kontrole budowlane roczne …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instalacja hydrantowej …......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  przeglądy gaśnic i urządzeń przeciwpożarowych …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) 5-letnia okresowa kontrola budowlana …........................................................         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 kontrola instalacji elektrycznej …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Akceptuję warunki realizacji zamówienia określone przez Zamawiającego</w:t>
        <w:br/>
        <w:t xml:space="preserve">       w ogłosz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 podpisania oferty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5:00Z</dcterms:created>
  <dc:creator/>
  <dc:description/>
  <cp:keywords/>
  <dc:language>en-US</dc:language>
  <cp:lastModifiedBy>Natalia Grocholska</cp:lastModifiedBy>
  <cp:lastPrinted>2023-08-28T09:32:00Z</cp:lastPrinted>
  <dcterms:modified xsi:type="dcterms:W3CDTF">2024-09-25T10:13:00Z</dcterms:modified>
  <cp:revision>18</cp:revision>
  <dc:subject/>
  <dc:title/>
</cp:coreProperties>
</file>