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9035</wp:posOffset>
            </wp:positionH>
            <wp:positionV relativeFrom="paragraph">
              <wp:posOffset>-529590</wp:posOffset>
            </wp:positionV>
            <wp:extent cx="3446780" cy="10998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5162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11.2024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5 do SWZ</w:t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246" w:firstLine="708"/>
        <w:jc w:val="righ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ubliczne Przedszkole w Jemielnicy</w:t>
      </w:r>
    </w:p>
    <w:p>
      <w:pPr>
        <w:pStyle w:val="Normal"/>
        <w:ind w:left="5246" w:firstLine="708"/>
        <w:jc w:val="righ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47-133 Jemielnica, ul. Długa 11b</w:t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ełnomocnik zamawiającego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, ul. Strzelecka 67</w:t>
      </w:r>
    </w:p>
    <w:p>
      <w:pPr>
        <w:pStyle w:val="Normal"/>
        <w:ind w:left="5954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u w:val="single"/>
        </w:rPr>
        <w:t>Podmioty w imieniu którego jest składane oświadczenie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u w:val="single"/>
        </w:rPr>
        <w:t>reprezentowane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Wzór oświadczenia Wykonawców wspólnie ubiegających się </w:t>
        <w:br/>
        <w:t xml:space="preserve">o udzielenie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17 ust. 4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br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odstawowym pn: </w:t>
      </w:r>
      <w:r>
        <w:rPr>
          <w:rFonts w:cs="Arial" w:ascii="Arial" w:hAnsi="Arial"/>
          <w:b/>
          <w:sz w:val="20"/>
          <w:szCs w:val="20"/>
        </w:rPr>
        <w:t xml:space="preserve">„Sukcesywne dostawy artykułów żywnościowych dla Publicznego Przedszkola w Jemielnicy w 2025r.” </w:t>
      </w:r>
      <w:r>
        <w:rPr>
          <w:rFonts w:cs="Arial" w:ascii="Arial" w:hAnsi="Arial"/>
          <w:sz w:val="20"/>
          <w:szCs w:val="20"/>
        </w:rPr>
        <w:t>działając jako pełnomocnik podmiotów w imieniu których składane jest oświadczenie oświadczam</w:t>
      </w:r>
      <w:r>
        <w:rPr>
          <w:rFonts w:cs="Arial" w:ascii="Arial" w:hAnsi="Arial"/>
          <w:color w:val="000000"/>
          <w:sz w:val="20"/>
          <w:szCs w:val="20"/>
        </w:rPr>
        <w:t xml:space="preserve">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zrealizuje następujący zakres świadczenia wynikającego z umowy o zamówienie publiczn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ykonawca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zrealizuje następujący zakres świadczenia wynikającego z umowy o zamówienie publiczn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0" w:name="_Hlk109987078"/>
    <w:bookmarkStart w:id="1" w:name="_Hlk109987078"/>
    <w:bookmarkEnd w:id="1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2" w:name="_Hlk109987078"/>
    <w:bookmarkStart w:id="3" w:name="_Hlk109987078"/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;Symbol" w:hAnsi="OpenSymbol;Symbol" w:cs="OpenSymbol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35:00Z</dcterms:created>
  <dc:creator>IB</dc:creator>
  <dc:description/>
  <cp:keywords/>
  <dc:language>en-US</dc:language>
  <cp:lastModifiedBy>kwanat</cp:lastModifiedBy>
  <cp:lastPrinted>2022-08-02T14:14:00Z</cp:lastPrinted>
  <dcterms:modified xsi:type="dcterms:W3CDTF">2024-10-25T08:14:00Z</dcterms:modified>
  <cp:revision>10</cp:revision>
  <dc:subject/>
  <dc:title>UMOWA Nr numer umowy</dc:title>
</cp:coreProperties>
</file>