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09.03.2022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color w:val="000000"/>
          <w:lang w:val="pl-PL"/>
        </w:rPr>
        <w:t xml:space="preserve">DFP.271.1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wykonanie rezerwowego źródła zaopatrzenia Szpitala w energię elektryczną - agregaty prądotwórcze wyposażone w funkcję autostartu zapewniające co najmniej 30% potrzeb mocy szczytowej, a także urządzeń zapewniających odpowiedni poziom bezprzerwowego podtrzymania zasilania budynk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art. 284 ust. 6 ustawy Prawo zamówień publicznych przedstawiam odpowiedzi na pytania wykonawców oraz na podstawie art. 286 ust. 1 ustawy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W związku z trudnościami w precyzyjnym określeniu ceny oferty wynikającymi z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skomplikowanych układów elektrycznych i automatyki podlegających modyfikacji ,uprzejmie prosimy o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rzedłużenie terminu składania ofert na 10-03-2022. Dodatkowy czas pozwoli na bardziej rzeteln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Helvetica" w:ascii="Garamond" w:hAnsi="Garamond"/>
          <w:color w:val="000000"/>
          <w:lang w:eastAsia="pl-PL"/>
        </w:rPr>
        <w:t>przygotowanie oferty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ismem z dnia 08.03.2022 r. przedłużył termin składania ofert do 14.03.2022 r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Helvetica" w:ascii="Garamond" w:hAnsi="Garamond"/>
          <w:color w:val="000000"/>
          <w:lang w:eastAsia="pl-PL"/>
        </w:rPr>
        <w:t>Wnioskujemy niniejszym o zmianę sposobu okresu rozpoczęcia biegu okresu gwarancji w ten sposób, że będzie się on liczył od daty odbiorów częściowych dla poszczególnych etapów. I tak roboty i urządzenia wykonane i zamontowane w etapie I będą podlegać gwarancji liczonej od daty odbioru tego etapu, itd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zmienia sposób rozpoczęcia biegu gwarancji dla poszczególnych etapów. Rozpoczęcie gwarancji nastąpi z datą odbioru częściowego danego etapu i końcowego dla etapu IV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color w:val="000000"/>
        </w:rPr>
        <w:t>Zamawiający działając na podstawie art. 286 ust. 1 ustawy Prawo zamówień publicznych informuje, że zmianie ulega pkt 3.7 SWZ, który otrzymuje następując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color w:val="000000"/>
        </w:rPr>
        <w:t>3.7. Wykonawca (w cenie oferty) udzieli Zamawiającemu pisemnej gwarancji na wykonany przedmiot umowy, tj. na wykonane roboty budowlane z zamontowanymi urządzeniami i materiałami. Dokument gwarancyjny jako dokument określający uprawnienia i obowiązki Zamawiającego sporządzony będzie na podstawie druku stanowiącego załącznik do umowy. Wykonawca zobowiązany będzie dostarczyć dokument gwarancyjny w dacie odbioru częściowego i odbioru końcowego, jako załącznik do protokołu częściowego i protokołu odbioru końcowego. Szczegółowe postanowienia w tym zakresie zawiera wzór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res gwarancji (liczony od daty odbioru częściowego i odbioru końcowego) na przedmiot umowy zostanie wskazany przez Wykonawcę w formularzu oferty i będzie on przedmiotem oceny ofert w ramach kryteriów oceny ofert. Okres obowiązywania gwarancji na wykonane roboty budowlane wraz z wbudowanymi materiałami i urządzeniami wynosi minimum 36 miesięcy licząc od daty odbioru częściowego i końcowego przedmiotu umowy, dla każdego zakończonego etapu oddziel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ponadto informuje, że zmianie ulega §27 ust. 1, 2, 3 wzoru umowy oraz zmianie ulega wzór załącznika nr 6 do umowy Karta gwarancyjna (wzór umowy po zmianie wraz z załącznikiem                    w załączeniu)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Helvetica" w:ascii="Garamond" w:hAnsi="Garamond"/>
          <w:color w:val="000000"/>
          <w:lang w:eastAsia="pl-PL"/>
        </w:rPr>
        <w:t>Czy Zamawiający precyzuje typ roślinności pnącej przeznaczonej do zasadzenia wokół agregatu?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eastAsia="Times New Roman" w:cs="Calibri" w:ascii="Garamond" w:hAnsi="Garamond"/>
          <w:lang w:eastAsia="pl-PL"/>
        </w:rPr>
        <w:t>Zamawiający wymaga aby nasadzana roślinność wokół agregatu była wiecznie zielona, całoroczna</w:t>
      </w:r>
      <w:r>
        <w:rPr>
          <w:rFonts w:cs="Garamond" w:ascii="Garamond" w:hAnsi="Garamond"/>
        </w:rPr>
        <w:t xml:space="preserve">, </w:t>
      </w:r>
      <w:r>
        <w:rPr>
          <w:rFonts w:eastAsia="Times New Roman" w:cs="Calibri" w:ascii="Garamond" w:hAnsi="Garamond"/>
          <w:lang w:eastAsia="pl-PL"/>
        </w:rPr>
        <w:t>np. bluszcz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Helvetica" w:ascii="Garamond" w:hAnsi="Garamond"/>
          <w:color w:val="000000"/>
          <w:lang w:eastAsia="pl-PL"/>
        </w:rPr>
        <w:t>Proszę o potwierdzenie, że koniecznym jest zabudowanie agregatów koloru zielonego i nie dopuszcza się innych kolorów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otwierdza, że obudowa agregatu prądotwórczego powinna być w kolorze zielonym zgodnie z opisem technicznym pkt 6.2.1 Agregat prądotwórczy, podpunkt-m. 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Garamond" w:hAnsi="Garamond"/>
          <w:color w:val="000000"/>
          <w:lang w:eastAsia="pl-PL"/>
        </w:rPr>
        <w:t>Proszę o potwierdzenie, że wykonawca powinien w kalkulacji uwzględnić prace rozbiórkowe i odtworzenia fragmentów jedni i chodników znajdujących się na trasie prowadzenia kabli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eastAsia="Times New Roman" w:cs="Calibri" w:ascii="Garamond" w:hAnsi="Garamond"/>
          <w:lang w:eastAsia="pl-PL"/>
        </w:rPr>
        <w:t>Zamawiający potwierdza, że Wykonawca powinien skalkulować koszt wykonania robót rozbiórkowych oraz odtworzenia fragmentów: chodników, jezdni, warstw utwardzeń oraz terenu. W/w zakres robót opisany jest w projekcie wykonawczym oraz przedmiarze robót.</w:t>
      </w:r>
      <w:r>
        <w:rPr>
          <w:rFonts w:eastAsia="Times New Roman" w:cs="Calibri"/>
          <w:i/>
          <w:lang w:eastAsia="pl-PL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Helvetica" w:ascii="Garamond" w:hAnsi="Garamond"/>
          <w:color w:val="000000"/>
          <w:lang w:eastAsia="pl-PL"/>
        </w:rPr>
        <w:t>Prosimy o udzielnie zgody na przeprowadzenie wizji lokalnej w dniu 28.02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ismem z dnia 01.03.2022 r. wyznaczył termin przeprowadzenia drugiej wizji lokalnej na dzień 3 marca 2022 r. na godz. 13:00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cs="Garamond" w:ascii="Garamond" w:hAnsi="Garamond"/>
        </w:rPr>
        <w:t>W związku z dokonaną modyfikacją, Zamawiający przekazuje w załączeniu wzór umowy po zmianie wraz z załącznikami (załącznik nr 3 do SWZ)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1:00Z</dcterms:created>
  <dc:creator>Agnieszka Diaków</dc:creator>
  <dc:description/>
  <cp:keywords/>
  <dc:language>en-US</dc:language>
  <cp:lastModifiedBy>Anna Burszczan</cp:lastModifiedBy>
  <cp:lastPrinted>2021-11-03T11:36:00Z</cp:lastPrinted>
  <dcterms:modified xsi:type="dcterms:W3CDTF">2022-03-09T07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