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Y BUDOWY MOS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A 1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ali fundamentowych podpór docelowych P1 i P2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konanie oczepów palowych podpór P1 i P2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konanie korpusów podpór P1 i P2 – etap 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konanie rurowych pali fundamentowych podpór montażowych Pa do Pd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elementów podpór montażowych Pa do Pd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podparć montażowych konstrukcji stalowej w osiach podpór P1 i P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A 2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nstrukcji stalowej: montaż segmentów rusztu ściągu, dźwigarów łukowych i stężeń - etap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A 3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nstrukcji stalowej: montaż segmentów rusztu ściągu, dźwigarów łukowych i stężeń - etap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A 4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wstępny naciąg wieszaków – zwolnienie konstrukcji przęsła z podpór montażowych Pa do Pd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podniesienie konstrukcji przęsła w osiach podparć P1 i P2 do położenia docelow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rcie pomostu kratownicowego istniejącej konstrukcji na poprzecznicach rusztu nowego przęsła („przejęcie” obciążeń z pomostu przez nową konstrukcję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A 5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konanie korpusów podpór P1 i P2 – etap B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ożys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oparcie przęseł bocznych oraz skrajnych modułów kratownic istniejącego pomostu na podparciach montażowych zlokalizowanych w osiach pylonów (podpora 11, 1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demontaż podpór montażowych Pa do Pd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podparć montażowych w osiach P1 i P2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acja pylonów i rozbiórka elementów konstrukcji nośnej istniejącego mostu (wieszaki, liny nośne, liny odciągowe, pylon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ZA 6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nstrukcji stalowej: montaż poprzecznic przedskrajnych rusztu – oparcie kratownic przęseł bocznych oraz skrajnych kratownic istniejącego pomostu przęsła głównego na nowej konstru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podparć montażowych w osiach pylonów (11, 1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pełnienie betonem ściąg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ekta naciągu wieszak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elementów wyposaż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A 6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mont (wariant A) lub remont i częściowa rozbiórka (wariant B) elementów konstrukcji kratownic istniejącego pomostu w przęśle główn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mont kratownicowych przęseł bo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elementów betonowych (cokoły pylonów, bloki kotwiące) starej konstrukcj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0:00Z</dcterms:created>
  <dc:creator>RT</dc:creator>
  <dc:description/>
  <cp:keywords/>
  <dc:language>en-US</dc:language>
  <cp:lastModifiedBy>RT</cp:lastModifiedBy>
  <dcterms:modified xsi:type="dcterms:W3CDTF">2024-09-05T13:04:00Z</dcterms:modified>
  <cp:revision>8</cp:revision>
  <dc:subject/>
  <dc:title/>
</cp:coreProperties>
</file>