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do SW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USŁUGA W ZAKRESIE PRAC OBSŁUGOWO – KONSERWACYJNYCH WYPOSAŻENIA TECHNICZNEGO STRZELNICY GARNIZONOWEJ  </w:t>
        <w:br/>
      </w:r>
      <w:r>
        <w:rPr>
          <w:rFonts w:cs="Arial" w:ascii="Arial" w:hAnsi="Arial"/>
          <w:b/>
          <w:bCs/>
        </w:rPr>
        <w:t>KLASY IV, TYPU „B” JW 3672 USTK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LASY I, TYPU „B” </w:t>
      </w:r>
      <w:r>
        <w:rPr>
          <w:rFonts w:cs="Arial" w:ascii="Arial" w:hAnsi="Arial"/>
          <w:b/>
          <w:bCs/>
          <w:color w:val="000000"/>
        </w:rPr>
        <w:t>JW 1872 SŁUPSK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32"/>
        </w:rPr>
        <w:t>I. WYMAGANIA OGÓLN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usługa w zakresie prac obsługowo – konserwacyjnych wyposażenia technicznego strzelnicy garnizonowej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lasy IV, typu „B” </w:t>
        <w:br/>
        <w:t>w JW 3672 Ustka</w:t>
      </w:r>
      <w:r>
        <w:rPr>
          <w:rFonts w:cs="Times New Roman" w:ascii="Times New Roman" w:hAnsi="Times New Roman"/>
          <w:sz w:val="24"/>
          <w:szCs w:val="24"/>
        </w:rPr>
        <w:t xml:space="preserve"> oraz klasy I, typu „B” w JW 1872 Słupsk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 prac obsługowo – konserwacyjnych wchodzić będą wszelkie czynności związane z przeglądem, konserwacją oraz naprawą. Usługa powinna obejmować przedsięwzięcia organizacyjno – techniczne, których realizacja ma zapewnić utrzymanie stałej gotowości wyposażenia, gwarantując ich zdolność do użycia zgodnie z przeznaczeniem. W przypadku wystąpienia elementów wyeksploatowanych – regeneracja lub wymiana na nowe.</w:t>
      </w:r>
    </w:p>
    <w:p>
      <w:pPr>
        <w:pStyle w:val="Normal"/>
        <w:numPr>
          <w:ilvl w:val="0"/>
          <w:numId w:val="7"/>
        </w:numPr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obsługowo – konserwacyjne powinny być wykonane na podstawie opracowanej przez WYKONAWCĘ przy udziale UŻYTKOWNIKA „Metodyki prac </w:t>
      </w:r>
      <w:r>
        <w:rPr>
          <w:rFonts w:cs="Times New Roman" w:ascii="Times New Roman" w:hAnsi="Times New Roman"/>
          <w:bCs/>
          <w:sz w:val="24"/>
          <w:szCs w:val="24"/>
        </w:rPr>
        <w:t>obsługowo – konserwacyj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posażenia technicznego strzelnicy garnizonowej klasy IV, typu „B” w JW 3672 Ustka oraz klasy I, typu „B” w JW 1872 Słupsk”</w:t>
      </w:r>
      <w:r>
        <w:rPr>
          <w:rFonts w:cs="Times New Roman" w:ascii="Times New Roman" w:hAnsi="Times New Roman"/>
          <w:sz w:val="24"/>
          <w:szCs w:val="24"/>
        </w:rPr>
        <w:t>. Ogólny zakres prac został określony w Rozdziale II „ZAKRES PRZEGLĄDU”.</w:t>
      </w:r>
    </w:p>
    <w:p>
      <w:pPr>
        <w:pStyle w:val="Akapitzlist"/>
        <w:numPr>
          <w:ilvl w:val="0"/>
          <w:numId w:val="7"/>
        </w:numPr>
        <w:spacing w:before="0" w:after="200"/>
        <w:ind w:left="78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en egzemplarz opracowanej metodyki WYKONAWCA przekaże UŻYTKOWNIKOWI, drugi egzemplarz – Zamawiającemu. Prawa do opracowanej metodyki WYKONAWCA (Twórca) przenosi na ZAMAWIAJĄCEGO na zasadach określonych ustawą o prawach autorskich i prawach pokrewnych. Stosowne zapisy dotyczące przekazania praw autorskich Zamawiający zawarł w  projekcie umowy.</w:t>
      </w:r>
    </w:p>
    <w:p>
      <w:pPr>
        <w:pStyle w:val="Normal"/>
        <w:numPr>
          <w:ilvl w:val="0"/>
          <w:numId w:val="7"/>
        </w:numPr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a cenowa określona przez WYKONAWCĘ w „Formularzu cenowym” winna zawierać kalkulację składników ceny w oparciu o szczegółowy zakres wykonywanych prac.</w:t>
      </w:r>
    </w:p>
    <w:p>
      <w:pPr>
        <w:pStyle w:val="Normal"/>
        <w:numPr>
          <w:ilvl w:val="0"/>
          <w:numId w:val="7"/>
        </w:numPr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usi dysponować odpowiednio przeszkolonym personelem, posiadającym odpowiednie, wymagane prawem świadectwa kwalifikacji </w:t>
        <w:br/>
        <w:t>ora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leczem technicznym gwarantującym odpowiedni poziom wykonania usług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7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usi posiadać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realizacji zadania: od dnia zawarcia umowy do:</w:t>
      </w:r>
    </w:p>
    <w:p>
      <w:pPr>
        <w:pStyle w:val="Normal"/>
        <w:overflowPunct w:val="false"/>
        <w:autoSpaceDE w:val="false"/>
        <w:spacing w:before="0" w:after="12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ie Nr 1: od dnia zawarcia umowy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.07.2021 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before="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ie Nr 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d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2.08.2021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3.08.2021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II. ZAKRES PRZEGLĄD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1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ługa wykonania prac obsługowo – konserwacyjnych wyposażenia technicznego strzelnicy garnizonowej klasy IV typu „B” w JW 3672 Ustk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gląd strefy dowodzenia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i konserwacja pulpitu sterowniczo – sygnalizacyjnego AGAT/M-SZMARAGD/M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oprawności działania RZR-96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testu systemu i sprawdzenie poprawności działania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e wsparcie techniczne 5 dni w tygodniu w godz. od 8.00 do 15.00 </w:t>
        <w:br/>
        <w:t>w zakresie 6 rozmów w miesiącu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zegląd strefy strzelania strzelnicy, linie celów 50-200 m:</w:t>
      </w:r>
    </w:p>
    <w:p>
      <w:pPr>
        <w:pStyle w:val="Normal"/>
        <w:numPr>
          <w:ilvl w:val="1"/>
          <w:numId w:val="8"/>
        </w:numPr>
        <w:suppressAutoHyphens w:val="false"/>
        <w:spacing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i konserwacja skrzynek przyłączeniowych stanowiska celu typu B;</w:t>
      </w:r>
    </w:p>
    <w:p>
      <w:pPr>
        <w:pStyle w:val="Normal"/>
        <w:numPr>
          <w:ilvl w:val="1"/>
          <w:numId w:val="8"/>
        </w:numPr>
        <w:suppressAutoHyphens w:val="false"/>
        <w:spacing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i konserwacja skrzynek przyłączeniowych stanowiska celu typu A;</w:t>
      </w:r>
    </w:p>
    <w:p>
      <w:pPr>
        <w:pStyle w:val="Normal"/>
        <w:numPr>
          <w:ilvl w:val="1"/>
          <w:numId w:val="8"/>
        </w:numPr>
        <w:suppressAutoHyphens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ąd, konserwacja lub wymiana uszkodzonych elementów systemu sterowania</w:t>
        <w:br/>
        <w:t xml:space="preserve"> i sygnalizacji informacji zwrotnej typu PST – 95;</w:t>
      </w:r>
    </w:p>
    <w:p>
      <w:pPr>
        <w:pStyle w:val="Normal"/>
        <w:suppressAutoHyphens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pleksowe sprawdzenie działania urządzeń pulpitu sterowniczo – sygnalizacyjnego AGAT/M-SZMARAGD/M: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testów sygnalizacji ostrzegawczej dla opcji DZIEŃ i NOC;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testów świateł LW, LOO, kierunkowych;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testów wyposażenia pola tarczowego – podnoszenie </w:t>
        <w:br/>
        <w:t>i opuszczanie celów – próby sterowania w reżimie ręcznym i automatycznym;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działania dla warunków strzelań określonych w „Programie strzelań z broni strzeleckiej”, sygn. Szkol. 857/2012 oraz wynikających z Programów strzelań przygotowawczych jednostek wojskowych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ługa wykonania prac obsługowo – konserwacyjnych wyposażenia technicznego strzelnicy garnizonowej klasy I typu „B” w JW 1872 Słupsk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zegląd strefy dowodzenia:</w:t>
      </w:r>
    </w:p>
    <w:p>
      <w:pPr>
        <w:pStyle w:val="Normal"/>
        <w:numPr>
          <w:ilvl w:val="1"/>
          <w:numId w:val="14"/>
        </w:numPr>
        <w:suppressAutoHyphens w:val="false"/>
        <w:spacing w:before="0" w:after="0"/>
        <w:ind w:left="993" w:hanging="6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gląd i konserwacja pulpitu sterowniczo – sygnalizacyjnego AGAT/M-SZMARAGD/M;</w:t>
      </w:r>
    </w:p>
    <w:p>
      <w:pPr>
        <w:pStyle w:val="Normal"/>
        <w:numPr>
          <w:ilvl w:val="1"/>
          <w:numId w:val="14"/>
        </w:numPr>
        <w:suppressAutoHyphens w:val="false"/>
        <w:spacing w:before="0" w:after="0"/>
        <w:ind w:left="993" w:hanging="6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i konserwacja szaf komutacyjno – przyłączeniowych;</w:t>
      </w:r>
    </w:p>
    <w:p>
      <w:pPr>
        <w:pStyle w:val="Normal"/>
        <w:numPr>
          <w:ilvl w:val="1"/>
          <w:numId w:val="14"/>
        </w:numPr>
        <w:suppressAutoHyphens w:val="false"/>
        <w:spacing w:before="0" w:after="0"/>
        <w:ind w:left="993" w:hanging="6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oprawności działania RZR-96;</w:t>
      </w:r>
    </w:p>
    <w:p>
      <w:pPr>
        <w:pStyle w:val="Normal"/>
        <w:numPr>
          <w:ilvl w:val="1"/>
          <w:numId w:val="14"/>
        </w:numPr>
        <w:suppressAutoHyphens w:val="false"/>
        <w:spacing w:before="0" w:after="0"/>
        <w:ind w:left="993" w:hanging="6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testu systemu i sprawdzenie poprawności działania;</w:t>
      </w:r>
    </w:p>
    <w:p>
      <w:pPr>
        <w:pStyle w:val="Normal"/>
        <w:numPr>
          <w:ilvl w:val="1"/>
          <w:numId w:val="14"/>
        </w:numPr>
        <w:suppressAutoHyphens w:val="false"/>
        <w:spacing w:before="0" w:after="0"/>
        <w:ind w:left="993" w:hanging="6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e wsparcie techniczne 5 dni w tygodniu w godz. od 8.00 do 15.00 </w:t>
        <w:br/>
        <w:t>w zakresie 6 rozmów w miesiącu;</w:t>
      </w:r>
    </w:p>
    <w:p>
      <w:pPr>
        <w:pStyle w:val="Normal"/>
        <w:suppressAutoHyphens w:val="false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gląd strefy strzelania strzelnicy;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ind w:left="993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i konserwacja skrzynek przyłączeniowych stanowiska celu typu 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pleksowe sprawdzenie działania urządzeń pulpitu sterowniczo – sygnalizacyjnego AGAT/M-SZMARAGD/M;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i konserwacja masztów sygnalizacyjnych, wysokość 3300 mm i 2300 mm;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testów świateł LW, LOO, kierunkowych;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i konserwacja świateł ostrzegawczych na schronie;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gląd i konserwacja urządzenia do zliczania trafień WTZ-23 wraz ze słupkiem przyłączeniowym;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e działania dla warunków strzelań określonych w „Programie strzelań z broni strzeleckiej”, sygn. Szkol. 857/2012 oraz wynikających </w:t>
        <w:br/>
        <w:t>z Programów strzelań przygotowawczych jednostek wojskowych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DBIÓR PO PRZEGLĄDZ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120" w:after="12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osażenie techniczne po wykonanej usłudze musi spełniać wymagania taktyczno – techniczne i jakościowe określone w „Metodyka prac </w:t>
      </w:r>
      <w:r>
        <w:rPr>
          <w:rFonts w:cs="Times New Roman" w:ascii="Times New Roman" w:hAnsi="Times New Roman"/>
          <w:bCs/>
          <w:sz w:val="24"/>
          <w:szCs w:val="24"/>
        </w:rPr>
        <w:t>obsługowo – konserwacyj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posażenia technicznego strzelnicy garnizonowej klasy IV, typu „B” w JW 3672 Ustka oraz klasy I, typu „B” w JW 1872 Słupsk”</w:t>
      </w:r>
      <w:r>
        <w:rPr>
          <w:rFonts w:cs="Times New Roman" w:ascii="Times New Roman" w:hAnsi="Times New Roman"/>
          <w:sz w:val="24"/>
          <w:szCs w:val="24"/>
        </w:rPr>
        <w:t>. Stosowne adnotacje WYKONAWCA umieszcza w dokumentacji eksploatacyjnej urządzenia (dowód urządzenia i formularze) oraz protokole zdawczo–odbiorczym sporządzonym po wykonanej obsłudz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u technicznego wykonanych prac obsługowych dokona komisja powołana przez ZAMAWIAJĄCEGO tj. 6 WOG w skład, której będą wchodzić upoważnieni przedstawiciele: </w:t>
      </w:r>
    </w:p>
    <w:p>
      <w:pPr>
        <w:pStyle w:val="Akapitzlist"/>
        <w:numPr>
          <w:ilvl w:val="0"/>
          <w:numId w:val="11"/>
        </w:numPr>
        <w:spacing w:before="0" w:after="200"/>
        <w:ind w:left="1070" w:right="0" w:hanging="21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GO tj. 6 WOG USTKA,</w:t>
      </w:r>
    </w:p>
    <w:p>
      <w:pPr>
        <w:pStyle w:val="Akapitzlist"/>
        <w:numPr>
          <w:ilvl w:val="0"/>
          <w:numId w:val="11"/>
        </w:numPr>
        <w:spacing w:before="0" w:after="200"/>
        <w:ind w:left="1070" w:right="0" w:hanging="21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ŻYTKOWNIKA tj. CPSP USTKA oraz 7 BOW SŁUPSK.</w:t>
      </w:r>
    </w:p>
    <w:p>
      <w:pPr>
        <w:pStyle w:val="Akapitzlist"/>
        <w:numPr>
          <w:ilvl w:val="0"/>
          <w:numId w:val="3"/>
        </w:numPr>
        <w:spacing w:before="0" w:after="36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prac ze strony WYKONAWCY dokona upoważniony pisemnie przedstawiciel firmy.</w:t>
      </w:r>
    </w:p>
    <w:p>
      <w:pPr>
        <w:pStyle w:val="Akapitzlist"/>
        <w:numPr>
          <w:ilvl w:val="0"/>
          <w:numId w:val="3"/>
        </w:numPr>
        <w:spacing w:before="0" w:after="36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sporządzi Protokół zdawczo – odbiorczy z odbioru wykonania usługi, </w:t>
        <w:br/>
        <w:t>który zostanie przedstawiony do akceptacji Komendantowi CPSP Ustka/ Dowódca 7 BOW Słupsk  i zatwierdzenia przez Komendanta 6 WOG. Protokół odbioru technicznego musi zawierać informacje o podstawowych parametrach pracy urządzeń i wykonanych pracach – kosztorysy powykonawc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WARUNKI GWARAN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i </w:t>
      </w:r>
      <w:r>
        <w:rPr>
          <w:rFonts w:cs="Times New Roman" w:ascii="Times New Roman" w:hAnsi="Times New Roman"/>
          <w:b/>
          <w:sz w:val="24"/>
          <w:szCs w:val="24"/>
        </w:rPr>
        <w:t>12 miesięcznej</w:t>
      </w:r>
      <w:r>
        <w:rPr>
          <w:rFonts w:cs="Times New Roman" w:ascii="Times New Roman" w:hAnsi="Times New Roman"/>
          <w:sz w:val="24"/>
          <w:szCs w:val="24"/>
        </w:rPr>
        <w:t xml:space="preserve"> gwarancji na poprawną pracę wszystkich elementów podlegających przedmiotowym praco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gwarancji liczy się od dnia odbioru wykonania usługi przez komisje, </w:t>
        <w:br/>
        <w:t xml:space="preserve">co potwierdza się protokołem zdawczo-odbiorczym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y jakościowe dotyczące wykonanych usług, UŻYTKOWNIK zgłasza WYKONAWCY poprzez OG w zakresie gwarancyjnym po ich wykryciu. WYKONAWCA zobowiązuje się do przystąpienia usunięcia usterki nie później niż w ciągu 3 dni roboczych od daty otrzymania pisemnego zgłoszenia. Jeżeli w powyższym terminie nie jest to możliwe, jest zobowiązany powiadomić UŻYTKOWNIKA, podając przyczynę opóźnienia realizacji reklamacji. Reklamacja winna być załatwiona nie później niż w ciągu 14 dni, licząc od daty otrzymania powiadomienia.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ramach udzielonej gwarancji winny być zapewnione nw. czyn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iczne wsparcie techniczne 5 dni w tygodniu w godz. od 8.00 do 15.00 </w:t>
        <w:br/>
        <w:t>w zakresie 6 rozmów w miesiącu w stosunku do każdego obiekt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wość do usuwania awarii lub usterki urządze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awarii lub usterki urządze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lub naprawa urządzeń oraz oprogramowania w przypadku </w:t>
        <w:br/>
        <w:t>ich uszkodzenia, łącznie z uruchomieniem po zamontowani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zmian do systemu, jeśli taka zmiana jest wymagana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gwarancyjny przedłuża się o czas postoju poszczególnego urządzenia </w:t>
        <w:br/>
        <w:t xml:space="preserve">z powodu uszkodzeń niezawinionych przez UŻYTKOWNIKA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unięcia wad i usterek WYKONAWCA i UŻYTKOWNIK sporządzają protokół potwierdzający zgodność parametrów technicznych oraz wpisują w nim termin zakończenia gwaran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Times New Roman"/>
        <w:sz w:val="20"/>
        <w:szCs w:val="20"/>
      </w:rPr>
    </w:pPr>
    <w:r>
      <w:rPr>
        <w:rFonts w:eastAsia="Times New Roman" w:cs="Times New Roman" w:ascii="Cambria" w:hAnsi="Cambria"/>
        <w:sz w:val="20"/>
        <w:szCs w:val="20"/>
      </w:rPr>
      <w:t xml:space="preserve">str. </w:t>
    </w:r>
    <w:r>
      <w:rPr>
        <w:rFonts w:eastAsia="Times New Roman" w:cs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/>
      </w:rPr>
      <w:instrText xml:space="preserve"> PAGE </w:instrText>
    </w:r>
    <w:r>
      <w:rPr>
        <w:sz w:val="20"/>
        <w:szCs w:val="20"/>
        <w:rFonts w:eastAsia="Times New Roman" w:cs="Times New Roman"/>
      </w:rPr>
      <w:fldChar w:fldCharType="separate"/>
    </w:r>
    <w:r>
      <w:rPr>
        <w:sz w:val="20"/>
        <w:szCs w:val="20"/>
        <w:rFonts w:eastAsia="Times New Roman" w:cs="Times New Roman"/>
      </w:rPr>
      <w:t>4</w:t>
    </w:r>
    <w:r>
      <w:rPr>
        <w:sz w:val="20"/>
        <w:szCs w:val="20"/>
        <w:rFonts w:eastAsia="Times New Roman" w:cs="Times New Roman"/>
      </w:rPr>
      <w:fldChar w:fldCharType="end"/>
    </w:r>
    <w:r>
      <w:rPr>
        <w:rFonts w:eastAsia="Times New Roman" w:cs="Times New Roman" w:ascii="Cambria" w:hAnsi="Cambria"/>
        <w:sz w:val="20"/>
        <w:szCs w:val="20"/>
      </w:rPr>
      <w:t>/3</w:t>
    </w:r>
  </w:p>
  <w:p>
    <w:pPr>
      <w:pStyle w:val="Footer"/>
      <w:rPr>
        <w:rFonts w:ascii="Cambria" w:hAnsi="Cambria" w:eastAsia="Times New Roman" w:cs="Times New Roman"/>
        <w:sz w:val="20"/>
        <w:szCs w:val="20"/>
      </w:rPr>
    </w:pPr>
    <w:r>
      <w:rPr>
        <w:rFonts w:eastAsia="Times New Roman" w:cs="Times New Roman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613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29:00Z</dcterms:created>
  <dc:creator>SKOKU</dc:creator>
  <dc:description/>
  <cp:keywords/>
  <dc:language>en-US</dc:language>
  <cp:lastModifiedBy>Małolepsza Mazur Iwona</cp:lastModifiedBy>
  <cp:lastPrinted>2018-05-07T09:43:00Z</cp:lastPrinted>
  <dcterms:modified xsi:type="dcterms:W3CDTF">2021-04-23T12:2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lfAh/MfvtqCJ49byAKeaJyWPzXEumTbN</vt:lpwstr>
  </property>
  <property fmtid="{D5CDD505-2E9C-101B-9397-08002B2CF9AE}" pid="8" name="docIndexRef">
    <vt:lpwstr>19064fdd-04ab-4d4b-bc6e-53836721d95e</vt:lpwstr>
  </property>
</Properties>
</file>