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/DZP/129/2021</w:t>
        <w:tab/>
        <w:tab/>
        <w:tab/>
        <w:tab/>
        <w:t xml:space="preserve">        Warszawa, dnia 02.06.2021 r.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Samodzielny Wojewódzki Zespół Publicznych 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akładów Psychiatrycznej Opieki Zdrowotnej w Warszawie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ul. Nowowiejska 27, 00-665 Warszawa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tel/fax: (0-22) 116 53 59,  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lang w:eastAsia="ar-SA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ar-SA"/>
          </w:rPr>
          <w:t>www.szpitalnowowiejski.pl</w:t>
        </w:r>
      </w:hyperlink>
    </w:p>
    <w:p>
      <w:pPr>
        <w:pStyle w:val="Normal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dla Wykonawców biorących udział w postępowaniu o udzielenie zamówienia prowadzonym w trybie zapytania ofertowego na realizację zadania pod nazwą: </w:t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Odbiór i wywóz odpadów innych niż niebezpieczne  </w:t>
      </w:r>
      <w:r>
        <w:rPr>
          <w:rFonts w:cs="Calibri" w:ascii="Calibri" w:hAnsi="Calibri"/>
          <w:b/>
          <w:bCs/>
        </w:rPr>
        <w:t xml:space="preserve">z obiektów należących do </w:t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a Nowowiejskiego” </w:t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rFonts w:ascii="Calibri" w:hAnsi="Calibri" w:eastAsia="HG Mincho Light J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</w:rPr>
        <w:t>12/DA/DZP/2021</w:t>
      </w:r>
    </w:p>
    <w:p>
      <w:pPr>
        <w:pStyle w:val="Normal"/>
        <w:jc w:val="both"/>
        <w:rPr>
          <w:rFonts w:ascii="Calibri" w:hAnsi="Calibri" w:eastAsia="HG Mincho Light J" w:cs="Calibri"/>
          <w:b/>
          <w:b/>
          <w:bCs/>
          <w:color w:val="FF0000"/>
          <w:lang w:eastAsia="ar-SA"/>
        </w:rPr>
      </w:pPr>
      <w:r>
        <w:rPr>
          <w:rFonts w:eastAsia="HG Mincho Light J" w:cs="Calibri" w:ascii="Calibri" w:hAnsi="Calibri"/>
          <w:b/>
          <w:bCs/>
          <w:color w:val="FF0000"/>
          <w:lang w:eastAsia="ar-SA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Samodzielny Wojewódzki Zespół Publicznych Zakładów Psychiatrycznej Opieki Zdrowotnej w Warszawie z siedzibą przy ul. Nowowiejskiej 27, działając na podstawie Rozdziału IV pkt 8 zapytania ofertowego w załączeniu przesyła odpowiedź na pytanie Wykonawcy:</w:t>
      </w:r>
    </w:p>
    <w:p>
      <w:pPr>
        <w:pStyle w:val="Normal"/>
        <w:tabs>
          <w:tab w:val="clear" w:pos="1134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    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ytanie 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kt. VII. OFERTA WINNA ZAWIERAĆ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aktualne zezwolenia w całym okresie trwania umowy z Zamawiającym n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ransport odpadów komunalnych wydane przez właściwy organ, o którym mowa w art. 233 ust. 1 ustawy z dnia 14 grudnia 2012 r. o odpadach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Wykonawca wnosi o dostosowanie zapisu do obowiązującego prawa. Propozycja zapisu: VII. 5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) wpisu do rejestru podmiotów wprowadzających produkty, produkty w opakowaniach i gospodarujących odpadami (BDO), o którym mowa w art. 50 ust. 1 pkt 5 lit. b Ustawy o odpadach z 14 grudnia 2012 r. (Dz. U. z 2019 poz. 701 z późn. zm.), w dziale VII transport w zakresie transportu odpadów komunalnych objętych przedmiotem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y prowadzący działalność w zakresie transportu odpadów zobligowani są do posiadania wpisu do BDO w zakresie transportu odpadów zgodnie z art. 49 i art.50 ustawy                 o odpadach (Dz. U. 2013 poz. 21 z późn. zm.). Zezwolenia na transport odpadów wydane na podstawie przepisów obowiązujących przed utworzeniem BDO utraciły ważność zgodnie                  z art. 233 Ustawy o odpadach (Dz. U. 2013 poz. 21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informuje, iż dokonuje zmiany w Rozdziale </w:t>
      </w:r>
      <w:r>
        <w:rPr>
          <w:rFonts w:cs="Calibri" w:ascii="Calibri" w:hAnsi="Calibri"/>
        </w:rPr>
        <w:t xml:space="preserve">VII. pkt 3 ppkt 5 lit. a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sposób następujący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OFERTA WINNA ZAWIERAĆ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kt 3 ppkt 5 lit. a)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:</w:t>
      </w:r>
    </w:p>
    <w:p>
      <w:pPr>
        <w:pStyle w:val="Normal"/>
        <w:spacing w:lineRule="auto" w:line="26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nadto Zamawiający wymaga załączenia do oferty następujących dokumentów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aktualnych zezwoleń w całym okresie trwania umowy z Zamawiającym na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transport odpadów komunalnych wydane przez właściwy organ, o którym mowa w art. 233 ust. 1 ustawy z dnia 14 grudnia 2012 r. o odpadach; 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MIENIA NA:</w:t>
      </w:r>
    </w:p>
    <w:p>
      <w:pPr>
        <w:pStyle w:val="Normal"/>
        <w:spacing w:lineRule="auto" w:line="268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Ponadto Zamawiający wymaga załączenia do oferty następujących dokument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) aktualnych zezwoleń w całym okresie trwania umowy z Zamawiającym na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) wpis do rejestru podmiotów wprowadzających produkty, produkty w opakowaniach                    i gospodarujących odpadami (BDO), o którym mowa w art. 50 ust. 1 pkt 5 lit. b Ustawy                  o odpadach z 14 grudnia 2012 r. (tj. Dz. U. z 2021 poz. 779 z późn. zm.), w dziale VII transport w zakresie transportu odpadów komunalnych objętych przedmiotem zamówienia.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Pozostałe zapisy zapytania ofertowego pozostają bez zmian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536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          </w:t>
      </w:r>
      <w:r>
        <w:rPr>
          <w:rFonts w:cs="Tahoma" w:ascii="Tahoma" w:hAnsi="Tahoma"/>
          <w:sz w:val="20"/>
          <w:szCs w:val="20"/>
          <w:lang w:eastAsia="zh-CN"/>
        </w:rPr>
        <w:t>Z upoważnienia Dyrektora</w:t>
      </w:r>
    </w:p>
    <w:p>
      <w:pPr>
        <w:pStyle w:val="Normal"/>
        <w:suppressAutoHyphens w:val="true"/>
        <w:ind w:left="4536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                    </w:t>
      </w:r>
    </w:p>
    <w:p>
      <w:pPr>
        <w:pStyle w:val="Normal"/>
        <w:suppressAutoHyphens w:val="true"/>
        <w:ind w:left="4536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-ca Dyrektora ds. Ekonomiczno - Finansowych</w:t>
      </w:r>
    </w:p>
    <w:p>
      <w:pPr>
        <w:pStyle w:val="Normal"/>
        <w:suppressAutoHyphens w:val="true"/>
        <w:ind w:left="4536" w:firstLine="1134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 </w:t>
      </w:r>
      <w:r>
        <w:rPr>
          <w:rFonts w:cs="Tahoma" w:ascii="Tahoma" w:hAnsi="Tahoma"/>
          <w:sz w:val="20"/>
          <w:szCs w:val="20"/>
          <w:lang w:eastAsia="zh-CN"/>
        </w:rPr>
        <w:t>Barbara Kulis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rawę prowadzi: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Marta Bachańska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ul. Nowowiejska 27, 00-665 Warszawa, pok. G103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  <w:t>tel./fax (022) 11 65 359,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  <w:t>e-mail: m.bachanska@szpitalnowowiejski.pl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Calibri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nakZnakZnakZnakZnakZnakZnak1ZnakZnakZnakZnak">
    <w:name w:val="Znak Znak Znak Znak Znak 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1134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Calibri" w:hAnsi="MyriadPro-Regular;Calibri" w:cs="MyriadPro-Regular;Calibri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ZnakZnakZnakZnakZnak1">
    <w:name w:val="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owowiejs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/>
  <dc:description/>
  <cp:keywords/>
  <dc:language>en-US</dc:language>
  <cp:lastModifiedBy/>
  <cp:lastPrinted>2016-11-03T13:31:00Z</cp:lastPrinted>
  <dcterms:modified xsi:type="dcterms:W3CDTF">2021-06-02T11:38:00Z</dcterms:modified>
  <cp:revision>1</cp:revision>
  <dc:subject/>
  <dc:title/>
</cp:coreProperties>
</file>