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Grodzisk Mazowiecki, 07.10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-V.262.59.20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hanging="284"/>
        <w:rPr/>
      </w:pPr>
      <w:r>
        <w:rPr>
          <w:b/>
          <w:bCs/>
          <w:lang w:eastAsia="pl-PL"/>
        </w:rPr>
        <w:t xml:space="preserve">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suppressAutoHyphens w:val="false"/>
        <w:ind w:hanging="284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i/>
          <w:i/>
          <w:iCs/>
        </w:rPr>
      </w:pPr>
      <w:r>
        <w:rPr>
          <w:i/>
          <w:iCs/>
        </w:rPr>
        <w:t>Dotyczy: postępowania o udzielenie zamówienia publicznego na dostawę sprzętu medycznego jednorazowego użytku – blok operacyjny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50/D/24</w:t>
      </w:r>
      <w:r>
        <w:rPr>
          <w:b/>
          <w:bCs/>
          <w:i/>
          <w:iCs/>
        </w:rPr>
        <w:t>)</w:t>
      </w:r>
    </w:p>
    <w:p>
      <w:pPr>
        <w:pStyle w:val="Tekstpodstawowy2"/>
        <w:spacing w:lineRule="auto" w:line="240" w:before="0" w:after="0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 w:before="0" w:after="0"/>
        <w:ind w:right="-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, przekazuje treść zapytań/wniosków do treści SWZ, które wpłynęły do Zamawiającego i udziela odpowiedzi.</w:t>
      </w:r>
    </w:p>
    <w:p>
      <w:pPr>
        <w:pStyle w:val="Tekstpodstawowy2"/>
        <w:spacing w:lineRule="auto" w:line="240" w:before="0" w:after="0"/>
        <w:ind w:right="-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right="-3" w:hanging="284"/>
        <w:jc w:val="both"/>
        <w:rPr/>
      </w:pPr>
      <w:r>
        <w:rPr/>
        <w:t>Dotyczy pakiet 15 pozycja 1. Zwracamy się do Zamawiającego o możliwość złożenia oferty: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Jednorazowy, niepylny wysokochłonny, nieuczulający podkład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higieniczny na stół operacyjny wykonany polipropylenu, poliestru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oraz SAP. Zbudowany z mocnego, nieprzemakalnego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niebieskiego laminatu. Wymiary prześcieradła 101 cm (+/-2 cm) x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228 cm (+/- 2 cm). Warstwa chłonna o wymiarach - długość 190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cm (+/- 1cm) i szerokość 50 (+/- 1 cm). Wchłanialność co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najmniej 5600 g/m2 potwierdzona badaniami akredytowanego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laboratorium. Produkt łatwy do identyfikacji po rozpakowaniu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(opatrzony nazwą produktu lub wytwórcy)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rzetestowany pod względem palności i uznany za clasę 1 zgodnie z 16 CFR 1610.6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Wyprodukowany zgodnie z normą ISO13485 potwierdzone certyfikatem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Opakowanie 42 szt. Okres przydatności do użycia: 5 lat Wyrób medyczny kl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 ww. asortyment.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right="-3" w:hanging="284"/>
        <w:jc w:val="both"/>
        <w:rPr/>
      </w:pPr>
      <w:r>
        <w:rPr/>
        <w:t>Dotyczy pakiet 15 pozycja 5. Zwracamy się do Zamawiającego o możliwość złożenia oferty: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jednorazowy, niepylny wysokochłonny, nieuczulający podkład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higieniczny na stół operacyjny wykonany polipropylenu, poliestru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oraz SAP. Zbudowany z mocnego, nieprzemakalnego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niebieskiego laminatu. Wymiary prześcieradła 101 cm (+/-2 cm) x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76 cm (+/- 2 cm). Warstwa chłonna o wymiarach - długość 55 cm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(+/- 1cm) i szerokość 50 (+/- 1 cm). Wchłanialność co najmniej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5600 g/m2 potwierdzona badaniami akredytowanego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laboratorium. Produkt łatwy do identyfikacji po rozpakowaniu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(opatrzony nazwą produktu lub wytwórcy)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rzetestowany pod względem palności i uznany za clasę 1 zgodnie z 16 CFR 1610.6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Wyprodukowany zgodnie z normą ISO13485 potwierdzone certyfikatem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Opakowanie 40 szt. Okres przydatności do użycia: 5 lat Wyróbmedyczny kl.I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 ww. asortyment. 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right="-3" w:hanging="284"/>
        <w:jc w:val="both"/>
        <w:rPr/>
      </w:pPr>
      <w:r>
        <w:rPr/>
        <w:t>Dotyczy pakiet 15 pozycja 6. Zwracamy się do Zamawiającego o możliwość złożenia oferty: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Jednorazowy, niepylny wysokochłonny, nieuczulający podkład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higieniczny na stół operacyjny wykonany polipropylenu, poliestru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oraz SAP. Zbudowany z mocnego, nieprzemakalnego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niebieskiego laminatu. Wymiary prześcieradła 101 cm (+/-2 cm) x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228 cm (+/- 2 cm). Warstwa chłonna o wymiarach - długość 190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cm (+/- 1cm) i szerokość 50 (+/- 1 cm). Wchłanialność (badanie z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wykorzystaniem wody) co najmniej 5600 g/m2 potwierdzona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badaniami akredytowanego laboratorium. Produkt łatwy do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identyfikacji po rozpakowaniu (opatrzony nazwą produktu lub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wytwórcy).Przetestowany pod względem palności i uznany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za clasę 1 zgodnie z 16 CFR 1610.6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Wyprodukowany zgodnie z normą ISO13485,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otwierdzone certyfikatem. Produkt w zestawie z niepylącym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rześcieradłem transportowym o wymiarach 86 cm x 168 cm o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udźwigu minimum 220 kg. Prześcieradło transportowe z zestawu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rzebane na rodzieranie zgodnie z metodą ASTM D5733. Ilość w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opakowaniu 30 szt. Okres przydatności do użycia: 5 lat Wyrób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medyczny kl.I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 ww. asortyment. 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akiet 33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right="-3" w:hanging="284"/>
        <w:jc w:val="both"/>
        <w:rPr/>
      </w:pPr>
      <w:r>
        <w:rPr/>
        <w:t>Czy cewniki do embolektomii powinny być wyposażone w strzykawkę luer-lock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zapewniającej szczelność połączenia ze złączką cewnika?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5.  Czy w końcu dystalnym cewnika powinien być znacznik widoczny w skopii,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ułatwiający lokalizację położenia balonu?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 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6. Czy cewniki do embolektomii powinny być pakowane w sztywną tubę z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kielichowatym rozwarciem, chroniącą wyrób przed uszkodzeniem mechanicznym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odczas transportu i magazynowania?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 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akiet 32 Ewakuator dymu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6. Poz. 1 prosimy o potwierdzenie czy chodzi o 960 opakowań a'20 szt. tj. 19200szt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"ołówków teleskopowych" czy o 960 szt.?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 xml:space="preserve">Odpowiedź </w:t>
      </w:r>
      <w:r>
        <w:rPr/>
        <w:t>: 960 sztuk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7. Poz. 1 W przypadku, gdyby chodziło o 960 szt, prosimy o dopuszczenie pakowania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w opakowania zbiorcze po 20 szt, z odpowiednim przelicznikiem zapotrzebowania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na 48 op. (20szt*48op=960szt)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8. Poz. 1 prosimy o dopuszczenie zaoferowania 2 typów ołówków do wyboru, tj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Teleskopowy ołówek elektrochirugiczny z powłoką ceramiczną, z możliwością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rzedłużenia narzędzia i ustawienia na dowolnej długości bez konieczności zmiany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elektrody, bezpieczny mechanizm blokujący w postaci przycisku zwalniającego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blokadę długości w zakresie 6-15cm zapobiega ruchom elektrody podczas pracy,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elektroda 63,5mm lub teleskopowy ołówek elektrochirugiczny z powłoką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ceramiczną, z możliwością przedłużenia narzędzia i ustawienia na dowolnej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długości bez konieczności zmiany elektrody, bezpieczny mechanizm blokujący w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ostaci przycisku zwalniającego blokadę długości w zakresie 6-15cm zapobiega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ruchom elektrody podczas pracy, dodatkowa regulacja dyszy ssącej (dyszę ssącą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można regulować względem elektrody)elektroda 63,5mm. Do wyboru przez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Zamawiającego podczas składania zamówienia. Wszystkie warianty posiadają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kabel dł. 3m, tubę oddymiającą 3m oraz złącze 22mm. Opakowanie 20 szt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oz. 2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9. Prosimy o odstąpienie od parametru nieprzywierającej powłoki teflonowej i o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dopuszczenie powłoki ceramicznej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 ww. rozwiązanie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10. Prosimy o dopuszczenie uchwytu z elektrodą o długości 65±1mm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rosimy o dopuszczenie uchwytu kompatybilnego z elektrodami o średnicy wtyku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2,36±0,02mm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oz. 3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11. Prosimy o odstąpienie od wymogu wkładu gąbkowego w przypadku spełniania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ozostałych wymogów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 ww. rozwiązanie. 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12. Prosimy o dopuszczenie pakowania w opakowania zbiorcze po 20 szt, z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odpowiednim przelicznikiem zapotrzebowania na 18 op. (20szt*18op=360szt)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oz. 4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13. Prosimy o dopuszczenie pakowania indywidualnego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Poz. 6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14. Prosimy o potwierdzenie, że chodzi o przepływ 708 LPM (litrów na minutę) co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odpowiada 25 CFM (stóp sześciennych na minutę)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 ww. rozwiązanie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15.Prosimy o odstąpienie od wymogu FDA, które nie jest wymagana na rynku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europejskim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 ww. rozwiązanie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16.Prosimy o dopuszczenie 12 miesięcy gwarancji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</w:rPr>
        <w:t>Odpowiedź :</w:t>
      </w:r>
      <w:r>
        <w:rPr/>
        <w:t xml:space="preserve"> Zamawiający dopuszcza.</w:t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dot. pakietu 2 Trokary urologiczne optyczne, poz. 1:</w:t>
      </w:r>
    </w:p>
    <w:p>
      <w:pPr>
        <w:pStyle w:val="Normal"/>
        <w:rPr/>
      </w:pPr>
      <w:r>
        <w:rPr/>
        <w:t>17. Czy Zamawiający dopuści Trokar 12mm o długości 100 mm, z wbudowaną uszczelką do pracy z narzędziami 4,7-13,2 mm, pozostałe wymagania bez zmian?</w:t>
      </w:r>
    </w:p>
    <w:p>
      <w:pPr>
        <w:pStyle w:val="Normal"/>
        <w:rPr/>
      </w:pPr>
      <w:r>
        <w:rPr>
          <w:b/>
          <w:bCs/>
        </w:rPr>
        <w:t xml:space="preserve">Odpowiedź </w:t>
      </w:r>
      <w:r>
        <w:rPr/>
        <w:t xml:space="preserve">: Pozostają zapisy SW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dot. pakietu 22 Narzędzia kompatybilne z generatorem Ligasure</w:t>
      </w:r>
    </w:p>
    <w:p>
      <w:pPr>
        <w:pStyle w:val="Normal"/>
        <w:rPr/>
      </w:pPr>
      <w:r>
        <w:rPr/>
        <w:t>18. Prosimy Zamawiającego o dopuszczenie równoważnych narzędzi z nowoczesnym systemem do preparowania, uszczelniania i rozdzielania naczyń i pęczków tkankowych, aktywowanych ręcznie z wbudowanym nożem, z przewodem, obracanym trzonem, kompatybilne z generatorem Voyan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e laparoskopowe o długości 37 cm; szczęki proste 20mm ze zintegrowanym nożem o 18mm, średnica trzonu 5 mm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zędzie Voyant Meryland Fusion do operacji otwartych o długości 23 cm, szczęki o długości 20mm ze zintegrowanym nożem o długości 18mm ; średnica trzonu 5 mm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Narzędzie do zabiegów klasycznych do uszczelniania i rodzielania naczyń oraz pęczków  tkankowych w systemie zamykania naczyń do 7mm włącznie,  długość około 20 cm, trzon obracany o 180 stopni, szczęki zakrzywione pod kątem typu Meryland o długości 40mm, uruchamianie systemu zamykania naczyń ręcznie, szczęki z wbudowanym nożem o długości 38mm, narzędzie z wbudowanym przewodem, kompatybilne z generatorem Voyant , 1 op=6 sztuk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Precyzyjne kleszczyki do uszczelniania naczyń i pęczków tkankowych długość szczęk 17 mm, ze zintegrowanym nożem o długości 15mm, szczęki zagięte typu Meryland, długość około 19 cm, z przewodem, wbudowanym nożem, aktywowane ręcznie, kompatybilne z generatorem do zamykania naczyń Voyan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aroskopowe narzędzie do uszczelniania i rozdzielania naczyń i pęczków tkankowych,  długość 37 cm, średnica trzonu 5 mm, aktywowany ręcznie, z wbudowanym  nożem, z przewodem, obracanym trzonem 360°, z szczękami unilateralnymi typu Maryland.  Produkt sterylny, jednorazowy, kompatybilny z generatorem Voyant, 6 sztuk w opakowaniu zbiorczy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Zamawiającego o zrezygnowanie z tej pozycji i utworzenie dla niej osobnego pakietu, gdyż takie rozwiązanie proponuję jedyny producent (Covidien) z produktem (Ligasure) i dostawcą na rynku Polskim (Medtronic Poland sp. z o .o.) tym blokując i uniemożliwiając złożyć konkurencyjną ofertę do pozostałych pozycji. 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cjonalne wydatkowanie publicznych pieniędzy jest dla Zamawiającego priorytetem, a podział pakietu to umożliwia. Złożenie ofert przez różne firmy pozwoli Zamawiającemu na dokonanie wyboru oferty zgodnej z zapisami SWZ oraz zasadami uczciwej konkurencji w myśl ustawy PZP, gdyż większa liczba oferentów stwarza większe możliwości wyboru.</w:t>
      </w:r>
    </w:p>
    <w:p>
      <w:pPr>
        <w:pStyle w:val="Normal"/>
        <w:rPr/>
      </w:pPr>
      <w:r>
        <w:rPr/>
        <w:t>Proponując nasze rozwiązania, oferujemy uczciwą konkurencję, nowoczesne inteligentne narzędzia z bezpłatnym użyczeniem 2-3 generatorów (według potrzeb) z pełnym ubezpieczeniem serwisowym oraz szybką i bezproblemową każdorazową dostawę bieżących zamówień.</w:t>
      </w:r>
    </w:p>
    <w:p>
      <w:pPr>
        <w:pStyle w:val="Normal"/>
        <w:rPr/>
      </w:pPr>
      <w:r>
        <w:rPr>
          <w:b/>
          <w:bCs/>
        </w:rPr>
        <w:t xml:space="preserve">Odpowiedź </w:t>
      </w:r>
      <w:r>
        <w:rPr/>
        <w:t>: Pozostają zapisy SWZ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/>
        <w:t>19. Dotyczy: Pakiet 17 poz. 5. Czy Zamawijący rozdzieli pozycję 5 : filtr do respiratora Bennett 840 i 980 filtr wydechowy, filtr bakteryjny wdechowy, pojemnik na skropliny na 4 odrębne pozycje?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/>
          <w:bCs/>
        </w:rPr>
        <w:t xml:space="preserve">Odpowiedź </w:t>
      </w:r>
      <w:r>
        <w:rPr/>
        <w:t>: Pozostają zapisy SWZ 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  <w:t>20. Dotyczy: Pakiet 17. Czy w związku z zakończeniem produkcji wierteł do wiertarki EM200 zamawiający dopuści zaoferowanie nowych adekwatnych wierteł i frezów z nowej lini Midas Rex? W ramach pakietu udostępnimy nowy  zastępczy zestaw kompatybilny z posiadaną konsolą oraz nowymi wiertłami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dpowiedź : </w:t>
      </w:r>
      <w:r>
        <w:rPr/>
        <w:t>Tak, dopuszcza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7. PAKIET 13: Czy Zamawiający odstąpi od możliwości wezwania do złożenia próbek, ze względu na wysoki koszt asortymentu z pakietu 13?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Odpowiedź :</w:t>
      </w:r>
      <w:r>
        <w:rPr/>
        <w:t xml:space="preserve"> Tak, w pakiecie 13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Pakiet 13: Czy Zamawiający dopuści:</w:t>
      </w:r>
      <w:r>
        <w:rPr>
          <w:lang w:eastAsia="ar-SA"/>
        </w:rPr>
        <w:t xml:space="preserve"> </w:t>
      </w:r>
      <w:r>
        <w:rPr/>
        <w:t xml:space="preserve">Protezy kości czaszki dł. 134 mm, szer. 110 mm, krzywizna 24 mm. Pozostałe zgodnie z OPZ. </w:t>
      </w:r>
    </w:p>
    <w:p>
      <w:pPr>
        <w:pStyle w:val="TextBodyIndent"/>
        <w:spacing w:before="0" w:after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Odpowiedź:</w:t>
      </w:r>
      <w:r>
        <w:rPr/>
        <w:t xml:space="preserve"> Tak, dopuści.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426" w:hanging="426"/>
        <w:jc w:val="both"/>
        <w:rPr/>
      </w:pPr>
      <w:r>
        <w:rPr/>
        <w:t>19. W związku z art. 431. PZP [Obowiązek współdziałania zamawiającego i wykonawcy] wskazującym na fakt, iż Zamawiający i wykonawca wybrany w postępowaniu o udzielenie zamówienia obowiązani są współdziałać przy wykonaniu umowy w sprawie zamówienia publicznego, zwanej dalej "umową", w celu należytej realizacji zamówienia przesyłamy następujące zapytania do wzoru umowy:</w:t>
        <w:br/>
        <w:t>1.    Par. 2 ust. 7: czy Zamawiający wyrazi zgodę, aby Poziom zmiany cen uprawniający strony umowy do złożenia wniosku żądania zmiany wynagrodzenia, wynosił nie mniej niż 7,5 % w stosunku do cen materiałów przyjętych w celu ustalenia wynagrodzenia Wykonawcy zawartego w ofercie?</w:t>
      </w:r>
    </w:p>
    <w:p>
      <w:pPr>
        <w:pStyle w:val="TextBodyIndent"/>
        <w:spacing w:before="0" w:after="0"/>
        <w:ind w:left="426" w:hanging="426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Odpowiedź</w:t>
      </w:r>
      <w:r>
        <w:rPr/>
        <w:t xml:space="preserve"> : Pozostają zapisy SWZ. 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/>
    </w:rPr>
  </w:style>
  <w:style w:type="character" w:styleId="WW8Num5z3">
    <w:name w:val="WW8Num5z3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8:00Z</dcterms:created>
  <dc:creator>f_2</dc:creator>
  <dc:description/>
  <cp:keywords/>
  <dc:language>en-US</dc:language>
  <cp:lastModifiedBy>Dział IT</cp:lastModifiedBy>
  <cp:lastPrinted>2024-10-07T14:50:00Z</cp:lastPrinted>
  <dcterms:modified xsi:type="dcterms:W3CDTF">2024-10-07T12:51:00Z</dcterms:modified>
  <cp:revision>9</cp:revision>
  <dc:subject/>
  <dc:title/>
</cp:coreProperties>
</file>