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75056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amawiający: </w:t>
        <w:tab/>
        <w:tab/>
        <w:tab/>
        <w:tab/>
        <w:tab/>
        <w:tab/>
        <w:t>Ostrzeszów, 21.09.2023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rzeszowskie Centrum Zdrowi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o. o. w Ostrzeszow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1"/>
        <w:spacing w:lineRule="auto" w:line="360"/>
        <w:ind w:firstLine="708"/>
        <w:jc w:val="lef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</w:rPr>
        <w:t>INFORMACJA  O  WYBORZE   NAJKORZYSTNIEJSZEJ   OFERTY</w:t>
      </w:r>
      <w:r>
        <w:rPr>
          <w:rFonts w:cs="Arial" w:ascii="Arial" w:hAnsi="Arial"/>
          <w:u w:val="single"/>
          <w:lang w:val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 podstawie art. 253 ustawy z dnia 11 września 2019 roku – Prawo zamówień publicznych, Ostrzeszowskie Centrum Zdrowia w Ostrzeszowie jako zamawiający zawiadamia, że w prowadzonym w trybie przetargu nieograniczonego postępowaniu o udzielenie zamówienia o nazwi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Kompleksowe wyposażenie Pracowni Endoskopii w ramach projektu, p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oprawa dostępności do infrastruktury zdrowotnej poprzez inwestycję </w:t>
        <w:br/>
        <w:t xml:space="preserve">w aparaturę medyczną w Ostrzeszowskim Centrum Zdrowia Sp. z o.o. – nr postępowania: </w:t>
      </w:r>
      <w:r>
        <w:rPr>
          <w:rFonts w:cs="Arial" w:ascii="Arial" w:hAnsi="Arial"/>
          <w:b/>
          <w:sz w:val="24"/>
          <w:szCs w:val="24"/>
          <w:u w:val="single"/>
        </w:rPr>
        <w:t>OCZ/ZP-11/202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 realizacji zamówienia wybrał ofertę, którą  złożyła  firma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atura Medyczna Sp. z o. 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iękna 64 c/2</w:t>
      </w:r>
    </w:p>
    <w:p>
      <w:pPr>
        <w:pStyle w:val="TextBody"/>
        <w:spacing w:lineRule="auto" w:line="36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50 506 Wrocław</w:t>
      </w:r>
    </w:p>
    <w:p>
      <w:pPr>
        <w:pStyle w:val="TextBody"/>
        <w:spacing w:lineRule="auto" w:line="36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cena oferty: </w:t>
      </w:r>
      <w:r>
        <w:rPr>
          <w:rFonts w:eastAsia="Times New Roman;Times New Roman PSMT" w:cs="Arial" w:ascii="Arial" w:hAnsi="Arial"/>
          <w:b/>
          <w:bCs/>
          <w:szCs w:val="24"/>
          <w:u w:val="single"/>
          <w:lang w:eastAsia="pl-PL"/>
        </w:rPr>
        <w:t>1 407 976,59 zł</w:t>
      </w:r>
      <w:r>
        <w:rPr>
          <w:rFonts w:cs="Arial" w:ascii="Arial" w:hAnsi="Arial"/>
          <w:szCs w:val="24"/>
        </w:rPr>
        <w:t xml:space="preserve"> brutto</w:t>
      </w:r>
    </w:p>
    <w:p>
      <w:pPr>
        <w:pStyle w:val="TextBody"/>
        <w:spacing w:lineRule="auto" w:line="36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wyboru oferty:  </w:t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color w:val="000000"/>
          <w:szCs w:val="24"/>
          <w:lang w:val="pl-PL" w:eastAsia="pl-PL"/>
        </w:rPr>
      </w:pPr>
      <w:r>
        <w:rPr>
          <w:rFonts w:eastAsia="Calibri" w:cs="Arial" w:ascii="Arial" w:hAnsi="Arial"/>
          <w:color w:val="000000"/>
          <w:szCs w:val="24"/>
          <w:lang w:val="pl-PL" w:eastAsia="pl-PL"/>
        </w:rPr>
        <w:t>Oferta złożona przez w/w Wykonawcę, spełnia wymagania Zamawiającego określone w SWZ. Wykonawca nie podlega wykluczeniu z niniejszego postępowania, a złożona oferta nie podlega odrzuceniu i uzyskała 100 punktów w oparciu o określone przez zamawiającego kryterium ceny – 100%</w:t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color w:val="000000"/>
          <w:szCs w:val="24"/>
          <w:lang w:val="pl-PL" w:eastAsia="pl-PL"/>
        </w:rPr>
      </w:pPr>
      <w:r>
        <w:rPr>
          <w:rFonts w:eastAsia="Calibri" w:cs="Arial" w:ascii="Arial" w:hAnsi="Arial"/>
          <w:color w:val="000000"/>
          <w:szCs w:val="24"/>
          <w:lang w:val="pl-PL" w:eastAsia="pl-PL"/>
        </w:rPr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iCs/>
          <w:color w:val="000000"/>
          <w:szCs w:val="24"/>
          <w:lang w:val="pl-PL" w:eastAsia="pl-PL"/>
        </w:rPr>
      </w:pPr>
      <w:r>
        <w:rPr>
          <w:rFonts w:eastAsia="Calibri" w:cs="Arial" w:ascii="Arial" w:hAnsi="Arial"/>
          <w:iCs/>
          <w:color w:val="000000"/>
          <w:szCs w:val="24"/>
          <w:lang w:val="pl-PL"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(firma), siedziba/ </w:t>
              <w:br/>
              <w:t xml:space="preserve"> adres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znana punktacja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tura Medyczna Sp. z o. 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ękna 64 c/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506 Wrocła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„cena”   (cena oferty: </w:t>
            </w:r>
            <w:r>
              <w:rPr>
                <w:rFonts w:eastAsia="Times New Roman;Times New Roman PSMT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>1 407 976,59 zł</w:t>
            </w:r>
            <w:r>
              <w:rPr>
                <w:rFonts w:cs="Arial" w:ascii="Arial" w:hAnsi="Arial"/>
                <w:sz w:val="24"/>
                <w:szCs w:val="24"/>
              </w:rPr>
              <w:t xml:space="preserve"> brutto) = 100,00 pkt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po którego upływie umowa w sprawie zamówienia publicznego może być zawarta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64 ust. 2 pkt 1  ustawy z dnia 11 września 2019 roku – Prawo zamówień publicznych,  umowa w sprawie zamówienia publicznego może być zawarta w terminie krótszym niż 10 dni, o których mowa w art. 264 ust. 1 pkt 1  w/w ustawy, tj. od dnia przesłania zawiadomienia o wyborze najkorzystniejszej oferty (sposób przesłania zawiadomienia : droga elektroniczna).</w:t>
      </w:r>
    </w:p>
    <w:p>
      <w:pPr>
        <w:pStyle w:val="Normal"/>
        <w:spacing w:lineRule="auto" w:line="360" w:before="0" w:after="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 Zarządu Ostrzeszowskiego Centrum Zdrowia Sp. z o.o.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Kluczkow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Lucida Sans Unicode" w:cs="Times New Roman;Times New Roman PSMT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Lucida Sans Unicod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 PSMT" w:hAnsi="Times New Roman;Times New Roman PSMT" w:eastAsia="Lucida Sans Unicode" w:cs="Times New Roman;Times New Roman PSMT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;Tahoma" w:hAnsi="Tahoma;Tahoma" w:eastAsia="Lucida Sans Unicode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3:00Z</dcterms:created>
  <dc:creator>UR</dc:creator>
  <dc:description/>
  <cp:keywords/>
  <dc:language>en-US</dc:language>
  <cp:lastModifiedBy>lenovo</cp:lastModifiedBy>
  <cp:lastPrinted>2023-09-21T12:01:00Z</cp:lastPrinted>
  <dcterms:modified xsi:type="dcterms:W3CDTF">2023-09-21T10:05:00Z</dcterms:modified>
  <cp:revision>442</cp:revision>
  <dc:subject/>
  <dc:title/>
</cp:coreProperties>
</file>