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„SUKCESYWNE ZAGOSPODAROWANIE ODPADÓW WYTWORZONYCH PRZEZ SOSNOWIECKIE WODOCIĄGI S.A., POPRZEZ PRZETWARZANIE W PROCESIE ODZYSKU </w:t>
        <w:br/>
        <w:t>ODPADÓW INNYCH NIŻ NIEBEZPIECZNE O KODACH: 17 03 02 (CZĘŚĆ A), 17 05 04 (CZĘŚĆ B) ORAZ 17 01 01 I 17 01 81 (CZĘŚĆ C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uprawnień do prowadzenia określonej działalności gospodarczej lub zawodowej, o którym mowa w pkt 2 Rozdziału 16 SWZ, warunek ten zostanie spełniony, jeżeli co najmniej jeden z wykonawców wspólnie ubiegających się o udzielenie zamówienia </w:t>
      </w:r>
      <w:r>
        <w:rPr>
          <w:rFonts w:cs="Calibri" w:ascii="Calibri" w:hAnsi="Calibri"/>
          <w:sz w:val="21"/>
          <w:szCs w:val="21"/>
          <w:u w:val="single"/>
        </w:rPr>
        <w:t>posiada uprawnienia do prowadzenia określonej działalności gospodarczej lub zawodowej i zrealizuje usługi, do których realizacji te uprawnienia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 /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4/2024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5-16T12:59:00Z</cp:lastPrinted>
  <dcterms:modified xsi:type="dcterms:W3CDTF">2024-09-19T10:38:00Z</dcterms:modified>
  <cp:revision>1641</cp:revision>
  <dc:subject/>
  <dc:title/>
</cp:coreProperties>
</file>