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84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Nr sprawy  Szp/ZP 320/202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ojewództwo:…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Czy Wykonawca jes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*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kładam ofertę na zamówienie publiczne prowadzone w trybie przetargu nieograniczonego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 ŚRODKÓW OPATRUNKOWYCH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cenowym wynosi :</w:t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Pakiet nr ……………… -  ………………………….. 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ar-SA"/>
              </w:rPr>
              <w:t xml:space="preserve">( numer i nazwa pakietu)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  ………………………….. zł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*) wpisać nr pakietu, w przypadku przystąpienia do większej ilości pakietów należy powielić ramkę.</w:t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uppressAutoHyphens w:val="tru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ważam się za związanego niniejszą ofertą przez okres wskazany w SWZ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oferowany przedmiot zamówienia jest dopuszczony do obrotu na terenie Rzeczypospolitej Polskiej, zgodnie z Ustawą o wyrobach medycznych i należy do:</w:t>
            </w:r>
          </w:p>
          <w:p>
            <w:pPr>
              <w:pStyle w:val="Default"/>
              <w:spacing w:lineRule="auto" w:line="276"/>
              <w:ind w:left="36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pakiet nr .....  klasa……………,</w:t>
            </w:r>
          </w:p>
          <w:p>
            <w:pPr>
              <w:pStyle w:val="Default"/>
              <w:spacing w:lineRule="auto" w:line="276"/>
              <w:ind w:left="3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pakiet nr .....  klasa……………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276"/>
              <w:ind w:left="363" w:hanging="0"/>
              <w:jc w:val="both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na potwierdzenie powyższego posiadam ważne dokumenty i dostarczę je do wglądu na każde żądanie Zamawiającego</w:t>
            </w: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ar-SA"/>
              </w:rPr>
              <w:t>*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2"/>
                <w:szCs w:val="22"/>
                <w:lang w:eastAsia="ar-SA"/>
              </w:rPr>
              <w:t>dotyczy wyrobów medycznych,</w:t>
            </w:r>
          </w:p>
          <w:p>
            <w:pPr>
              <w:pStyle w:val="Normal"/>
              <w:suppressAutoHyphens w:val="true"/>
              <w:spacing w:lineRule="auto" w:line="240" w:before="120" w:after="120"/>
              <w:ind w:left="426" w:hanging="426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.   zaoferowany przedmiot zamówienia dopuszczony jest do obrotu w Polsce  zgodnie z Ustawą z dnia    9 października 2015 r. o produktach biobójczych (t.j. Dz. U. z 2021 poz. 24) i stanowi produkt biobójczy w rozumieniu przywołanej ustawy tj. posiada pozwolenie Ministra Zdrowia na obrót produktem biobójczym *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2"/>
                <w:szCs w:val="22"/>
                <w:lang w:eastAsia="ar-SA"/>
              </w:rPr>
              <w:t>dotyczy produktów biobójczych</w:t>
            </w:r>
          </w:p>
          <w:p>
            <w:pPr>
              <w:pStyle w:val="Default"/>
              <w:spacing w:lineRule="auto" w:line="276"/>
              <w:ind w:left="720" w:hanging="0"/>
              <w:jc w:val="both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 SWZ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zrealizowania przedmiotu zamówienia w terminie określonym w ofercie;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znaczenia osoby do kontaktów z Zamawiającym w sprawach dotyczących realizacji przedmiotu zamówienia: ................................. e-mail: ………..................…. tel. ...........................</w:t>
            </w:r>
          </w:p>
          <w:p>
            <w:pPr>
              <w:pStyle w:val="Normal"/>
              <w:autoSpaceDE w:val="false"/>
              <w:spacing w:before="0" w:after="0"/>
              <w:ind w:left="3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22 r. poz. 1710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2r. poz. 1233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both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u w:val="single"/>
          <w:lang w:val="en-US" w:eastAsia="ar-SA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Szp/ZP-320/2022</w:t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58:00Z</dcterms:created>
  <dc:creator>Komora Romana</dc:creator>
  <dc:description/>
  <cp:keywords/>
  <dc:language>en-US</dc:language>
  <cp:lastModifiedBy>Lis Anna</cp:lastModifiedBy>
  <cp:lastPrinted>2022-02-23T08:26:00Z</cp:lastPrinted>
  <dcterms:modified xsi:type="dcterms:W3CDTF">2022-09-29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