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– Wzór Formularza Ofert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Budowa odgałęzień bocznych kanalizacji sanitarnej dla potrzeb posesji przy ul.: Sieradzkiej 32A, Sieradzkiej 26, Sieradzkiej 18, Sieradzkiej 18A, Rypińskiej 132, Jasnej 3, Hallera 11, Hallera 12 a-b-c, , 63 Pułku Piechoty 14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Budowa przyłącza wodociągowego dla potrzeb Rodzinnych Ogrodów Działkowych Żuraw przy ul. Rypiński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trHeight w:val="9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3. OSOBA UPRAWNIONA DO KONTAKTÓW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4. OŚWIAD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na mojej (naszej) oferty za realizację całości niniejszego zamówienia zgodnie z wymogami SIWZ wynosi bez VA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40" w:hanging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Verdana" w:cs="Verdan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ł</w:t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 zł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o czyni łącznie</w:t>
      </w:r>
      <w:r>
        <w:rPr>
          <w:rFonts w:eastAsia="Times New Roman"/>
          <w:b/>
          <w:sz w:val="20"/>
          <w:szCs w:val="20"/>
          <w:lang w:eastAsia="pl-PL"/>
        </w:rPr>
        <w:t xml:space="preserve"> cenę całkowitą oferty z VAT</w:t>
      </w:r>
      <w:r>
        <w:rPr>
          <w:rFonts w:eastAsia="Times New Roman"/>
          <w:sz w:val="20"/>
          <w:szCs w:val="20"/>
          <w:lang w:eastAsia="pl-PL"/>
        </w:rPr>
        <w:t xml:space="preserve"> ………………………………………………… zł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sz w:val="20"/>
          <w:szCs w:val="24"/>
          <w:u w:val="single"/>
          <w:lang w:eastAsia="pl-PL"/>
        </w:rPr>
      </w:pPr>
      <w:r>
        <w:rPr>
          <w:rFonts w:eastAsia="Times New Roman" w:cs="Times New Roman"/>
          <w:sz w:val="20"/>
          <w:szCs w:val="24"/>
          <w:u w:val="single"/>
          <w:lang w:eastAsia="pl-PL"/>
        </w:rPr>
        <w:t>w tym kwota netto dla budow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odgałęzienia bocznego kanalizacji sanitarnej dla potrzeb posesji przy ul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Sieradzkiej 32A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Sieradzkiej 26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Sieradzkiej 18 i 18A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Rypińskiej 132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Jasnej 3</w:t>
        <w:tab/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Hallera 11</w:t>
        <w:tab/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Hallera 12 a-b-c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-</w:t>
        <w:tab/>
        <w:t>63 Pułku Piechoty 14</w:t>
        <w:tab/>
        <w:tab/>
        <w:tab/>
        <w:tab/>
        <w:tab/>
        <w:t>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/>
          <w:sz w:val="20"/>
          <w:szCs w:val="24"/>
          <w:lang w:eastAsia="pl-PL"/>
        </w:rPr>
        <w:t>oraz kwota netto za wykonanie przyłącza wodociągowego w ul. Rypińskiej dla potrzeb ROD Żuraw</w:t>
        <w:tab/>
        <w:tab/>
        <w:tab/>
        <w:tab/>
        <w:tab/>
        <w:t>........................... z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iniejsza oferta jest ważna przez </w:t>
      </w:r>
      <w:r>
        <w:rPr>
          <w:rFonts w:eastAsia="Times New Roman"/>
          <w:b/>
          <w:sz w:val="20"/>
          <w:szCs w:val="20"/>
          <w:lang w:eastAsia="pl-PL"/>
        </w:rPr>
        <w:t xml:space="preserve">60 </w:t>
      </w:r>
      <w:r>
        <w:rPr>
          <w:rFonts w:eastAsia="Times New Roman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kceptuję bez zastrzeżeń wzór umowę przedstawiony w Załączniku nr 1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przypadku uznania mojej (naszej) oferty za najkorzystniejszą Umowę zobowiązuję(emy) się zawrzeć w miejscu i terminie, jakie zostaną wskazane przez Zamawiającego oraz zobowiązuję(emy) się zabezpieczyć Umowę zgodnie z treścią pkt. 9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trHeight w:val="10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. ............................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. 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Nie zamierzam(y)</w:t>
      </w:r>
      <w:r>
        <w:rPr>
          <w:rFonts w:eastAsia="Times New Roman"/>
          <w:sz w:val="20"/>
          <w:szCs w:val="20"/>
          <w:lang w:eastAsia="pl-PL"/>
        </w:rPr>
        <w:t xml:space="preserve"> powierzać do podwykonania żadnej części niniejszego zamówienia /części niniejszego zamówienia </w:t>
      </w:r>
      <w:r>
        <w:rPr>
          <w:rFonts w:eastAsia="Times New Roman"/>
          <w:b/>
          <w:sz w:val="20"/>
          <w:szCs w:val="20"/>
          <w:lang w:eastAsia="pl-PL"/>
        </w:rPr>
        <w:t>zamierzam(y)</w:t>
      </w:r>
      <w:r>
        <w:rPr>
          <w:rFonts w:eastAsia="Times New Roman"/>
          <w:sz w:val="20"/>
          <w:szCs w:val="20"/>
          <w:lang w:eastAsia="pl-PL"/>
        </w:rPr>
        <w:t xml:space="preserve"> powierzyć podwykonawcom, zgodnie z poniższym wykaz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Załącznik nr 4 – Wzór oświadczenia Wykonawcy o spełnianiu warunków udziału w postępowaniu dla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Budowa odgałęzień bocznych kanalizacji sanitarnej dla potrzeb posesji przy ul.: Sieradzkiej 32A, Sieradzkiej 26, Sieradzkiej 18, Sieradzkiej 18A, Rypińskiej 132, Jasnej 3, Hallera 11, Hallera 12 a-b-c, , 63 Pułku Piechoty 14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Budowa przyłącza wodociągowego dla potrzeb Rodzinnych Ogrodów Działkowych Żuraw przy ul. Rypiński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spełniam(y) warunki dotycząc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sytuacji ekonomicznej i finans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Załącznik nr 5 – Wzór oświadczenia Wykonawcy o braku podstaw do wykluczenia dla zad.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Budowa odgałęzień bocznych kanalizacji sanitarnej dla potrzeb posesji przy ul.: Sieradzkiej 32A, Sieradzkiej 26, Sieradzkiej 18, Sieradzkiej 18A, Rypińskiej 132, Jasnej 3, Hallera 11, Hallera 12 a-b-c, , 63 Pułku Piechoty 14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Budowa przyłącza wodociągowego dla potrzeb Rodzinnych Ogrodów Działkowych Żuraw przy ul. Rypiński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</w:t>
      </w:r>
      <w:r>
        <w:rPr>
          <w:rFonts w:eastAsia="Times New Roman" w:cs="Arial"/>
          <w:sz w:val="20"/>
          <w:szCs w:val="20"/>
          <w:lang w:val="en-US" w:eastAsia="en-US"/>
        </w:rPr>
        <w:t>§</w:t>
      </w:r>
      <w:r>
        <w:rPr>
          <w:rFonts w:eastAsia="Times New Roman"/>
          <w:sz w:val="20"/>
          <w:szCs w:val="20"/>
          <w:lang w:val="en-US" w:eastAsia="en-US"/>
        </w:rPr>
        <w:t xml:space="preserve"> 4 pkt II ppkt 4 Regulaminu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6 – Wzór wykazu wykonanych robót budowlany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is wykonanych robó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UWAGA </w:t>
      </w:r>
      <w:r>
        <w:rPr>
          <w:rFonts w:eastAsia="Times New Roman"/>
          <w:sz w:val="20"/>
          <w:szCs w:val="20"/>
          <w:lang w:eastAsia="pl-PL"/>
        </w:rPr>
        <w:t xml:space="preserve">– Wykonawca jest zobowiązany </w:t>
      </w:r>
      <w:r>
        <w:rPr>
          <w:rFonts w:eastAsia="Times New Roman"/>
          <w:b/>
          <w:sz w:val="20"/>
          <w:szCs w:val="20"/>
          <w:u w:val="single"/>
          <w:lang w:eastAsia="pl-PL"/>
        </w:rPr>
        <w:t>dostarczyć dokument potwierdzający wykonanie wskazanych w tabeli powyżej robó</w:t>
      </w:r>
      <w:r>
        <w:rPr>
          <w:rFonts w:eastAsia="Times New Roman"/>
          <w:sz w:val="20"/>
          <w:szCs w:val="20"/>
          <w:lang w:eastAsia="pl-PL"/>
        </w:rPr>
        <w:t>t budowlanych zgodnie z zasadami sztuki budowlanej i ich prawidłowe ukończ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 xml:space="preserve">* - </w:t>
      </w:r>
      <w:r>
        <w:rPr>
          <w:rFonts w:eastAsia="Times New Roman"/>
          <w:sz w:val="20"/>
          <w:szCs w:val="20"/>
          <w:lang w:eastAsia="pl-PL"/>
        </w:rPr>
        <w:t>Wypełniają Wykonawcy wspólnie ubiegający się o udzielenie niniejszego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Załącznik nr 7 – Wykaz kadr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AZ KADRY PRZEWIDZIANEJ DO REALIZACJI ZAMÓWIENIA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a dysponowania osobą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sz w:val="18"/>
          <w:szCs w:val="18"/>
          <w:lang w:eastAsia="pl-PL"/>
        </w:rPr>
        <w:t xml:space="preserve"> należy wskazać stosunek prawny, z którego wynika podstawa dysponowania osob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8 – Oświadczenie podatnika V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6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niejszym oświadczam /my, iż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ełna naz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przedsiębiorst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czynnym podatnikiem podatku od towarów i usług i posiada numer identyfikacji podatkowej NIP 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dany przez ………………………………………………………………………………………………………………………….…..……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, informuję/jemy, iż jesteśmy uprawnieni do wystawiania i otrzymywania faktur VA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podatnikiem zwolnionym z podatku od towarów i usług.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9 – Oświadczenie Wykonawcy w zakresie wypełnienia obowiązków informacyjnych przewidzianych w art. 13 lub 14 RO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02.200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pełniłem obowiązki  informacyjne  przewidziane w art.13  lub art.14 RODO*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1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W przypadku gdy wykonawca </w:t>
      </w:r>
      <w:r>
        <w:rPr>
          <w:rFonts w:eastAsia="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b/>
          <w:sz w:val="20"/>
          <w:szCs w:val="20"/>
          <w:lang w:eastAsia="pl-PL"/>
        </w:rPr>
        <w:t>(usunięcie treści oświadczenia np. przez jego wykreślenie).</w:t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świadczenie właściwego naczelnika urzędu skarbowego oraz zaświadczenie właściwego oddziału ZUS lub KRU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spacing w:before="0" w:after="200"/>
      <w:jc w:val="both"/>
      <w:rPr/>
    </w:pPr>
    <w:r>
      <w:rPr>
        <w:sz w:val="14"/>
        <w:szCs w:val="14"/>
      </w:rPr>
      <w:t>Budowa odgałęzień bocznych kanalizacji sanitarnej dla potrzeb posesji przy ul.: Sieradzkiej 32A, Sieradzkiej 26, Sieradzkiej 18, Sieradzkiej 18A, Rypińskiej 132, Jasnej 3, Hallera 11, Hallera 12 a-b-c, , 63 Pułku Piechoty 14 oraz Budowa przyłącza wodociągowego dla potrzeb Rodzinnych Ogrodów Działkowych Żuraw przy ul. Rypiń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ahoma"/>
      <w:color w:val="auto"/>
      <w:sz w:val="10"/>
      <w:szCs w:val="1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8:00Z</dcterms:created>
  <dc:creator>Agnieszka Wardak</dc:creator>
  <dc:description/>
  <dc:language>en-US</dc:language>
  <cp:lastModifiedBy>Agnieszka Wardak</cp:lastModifiedBy>
  <dcterms:modified xsi:type="dcterms:W3CDTF">2019-04-29T09:49:00Z</dcterms:modified>
  <cp:revision>1</cp:revision>
  <dc:subject/>
  <dc:title/>
</cp:coreProperties>
</file>