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odcinków ul. Kminkowej i ul. Szałwiowej w Plewiskach – Poprawa bezpieczeństwa komunikacyjnego na terenie gminy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bookmarkStart w:id="0" w:name="_Hlk149638850"/>
    <w:bookmarkStart w:id="1" w:name="_Hlk149638849"/>
    <w:bookmarkStart w:id="2" w:name="_Hlk149638709"/>
    <w:bookmarkStart w:id="3" w:name="_Hlk149638708"/>
    <w:bookmarkStart w:id="4" w:name="_Hlk149638700"/>
    <w:bookmarkStart w:id="5" w:name="_Hlk149638699"/>
    <w:bookmarkStart w:id="6" w:name="_Hlk149638698"/>
    <w:bookmarkStart w:id="7" w:name="_Hlk149638697"/>
    <w:r>
      <w:rPr>
        <w:rFonts w:cs="Calibri" w:ascii="Calibri" w:hAnsi="Calibri"/>
        <w:i/>
        <w:iCs/>
        <w:sz w:val="22"/>
        <w:szCs w:val="22"/>
      </w:rPr>
      <w:t xml:space="preserve">ZP.271.40.2024 – </w:t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Calibri" w:ascii="Calibri" w:hAnsi="Calibri"/>
        <w:i/>
        <w:iCs/>
        <w:sz w:val="22"/>
        <w:szCs w:val="22"/>
      </w:rPr>
      <w:t xml:space="preserve">Budowa odcinków ul. Kminkowej i ul. Szałwiowej w Plewiskach – </w:t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Poprawa bezpieczeństwa komunikacyjnego na terenie gmi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6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10-04T12:26:00Z</dcterms:modified>
  <cp:revision>2</cp:revision>
  <dc:subject/>
  <dc:title>załącznik nr 3 - oświadcznie wykonawców wspólnie składających ofertę</dc:title>
</cp:coreProperties>
</file>