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1][1][8]–[2][8][5][8][1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Zakup sprzętu i wyposażenia medycznego : elektrokardiografy, kardiomonitory, kardiomonitory z centralą monitorującą, pulsoksymetry i analizatory parametrów krytycznych na potrzeby SOR w ramach projektu pn. „Przystosowanie pomieszczeń szpitalnych SOR wraz z zakupem wyposażenia                       w Szpitalu Św. Wincentego a’Paul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25M/251/N/12-312rj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</w:t>
      </w:r>
      <w:r>
        <w:rPr/>
        <w:t xml:space="preserve">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Calibri" w:hAnsi="Calibri"/>
        <w:sz w:val="18"/>
        <w:szCs w:val="20"/>
      </w:rPr>
      <w:t>D25M/251/N/12-31rj/20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7:00Z</dcterms:created>
  <dc:creator>Kowalski Artur</dc:creator>
  <dc:description/>
  <cp:keywords/>
  <dc:language>en-US</dc:language>
  <cp:lastModifiedBy>Ewa Szczęsna</cp:lastModifiedBy>
  <cp:lastPrinted>2017-08-30T08:49:00Z</cp:lastPrinted>
  <dcterms:modified xsi:type="dcterms:W3CDTF">2020-06-19T05:38:00Z</dcterms:modified>
  <cp:revision>4</cp:revision>
  <dc:subject/>
  <dc:title/>
</cp:coreProperties>
</file>