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07.09.2023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 AZP.25.1.63.2023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zedmiot zamówienia: Dostawa aparatury z podziałem na 6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2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zapytań i udziela następujących wyjaśnień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ytanie 1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ytanie dot. części 5: Czy Zamawiający dopuści urządzenie o wymiara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ie większych niż: 165 x 160 x 120 mm (szer. X. gł. X wys.)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mawiający dopuszcza wymiary urządzenia nie większe niż: 165 x 160 x 130 m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dstawie art. 137 ust. 1 Zamawiający zmienia treść SWZ j.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 części nr 2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zapis w Załączniku nr 2 do SWZ, pkt 1 – Wymagania techniczne, użytkowe i funkcjonalne: ppkt 14 lit. b z „Zasobnik wody dejonizowanej nie mniejszy niż 4 litry, zainstalowany na zewnątrz komory w celu zapobiegania kontaminacji.” na </w:t>
      </w: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  <w:t>„Zasobnik wody dejonizowanej nie mniejszy niż 0,4 litra, zainstalowany na zewnątrz komory w celu zapobiegania kontaminacji.”;</w:t>
      </w:r>
      <w:r>
        <w:rPr>
          <w:rFonts w:cs="Calibri" w:ascii="Calibri" w:hAnsi="Calibri"/>
          <w:sz w:val="22"/>
          <w:szCs w:val="22"/>
          <w:lang w:val="pl-PL"/>
        </w:rPr>
        <w:t xml:space="preserve"> oraz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prowadza nowy obowiązujący załącznik nr 2 do SWZ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–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 załączeniu </w:t>
      </w: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  <w:t>MODYFIKACJA NR 1:  Załącznik nr 2 do SWZ, pkt 1 – Wymagania techniczne, użytkowe i funkcjonalne: ppkt 14 lit. b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 części nr 5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w związku z udzieloną odpowiedzią Zamawiający wprowadza nowy obowiązujący załącznik nr 2 do SWZ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 xml:space="preserve">w załączeniu </w:t>
      </w: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  <w:t>MODYFIKACJA NR 1: Załącznik nr 2 do SWZ, pkt 1 – Wymagania techniczne, użytkowe i funkcjonalne: ppkt 9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Calibri" w:hAnsi="Calibri" w:eastAsia="Calibri" w:cs="Calibri"/>
          <w:bCs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276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 mgr Konrad Raczkowski- Kanclerz UMB -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  <w:p>
    <w:pPr>
      <w:pStyle w:val="Normal"/>
      <w:suppressAutoHyphens w:val="false"/>
      <w:jc w:val="cent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  <w:t>Uniwersytet Medyczny w Białymstoku, ul. Jama Kilińskiego 1, 15-089 Białystok</w:t>
    </w:r>
  </w:p>
  <w:p>
    <w:pPr>
      <w:pStyle w:val="Normal"/>
      <w:suppressAutoHyphens w:val="false"/>
      <w:jc w:val="cent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  <w:t xml:space="preserve">Projekt Centrum Badań Innowacyjnych w zakresie Prewencji Chorób Cywilizacyjnych i Medycyny Indywidualizowanej (CBI PLUS) </w:t>
    </w:r>
  </w:p>
  <w:p>
    <w:pPr>
      <w:pStyle w:val="Normal"/>
      <w:suppressAutoHyphens w:val="false"/>
      <w:jc w:val="cent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  <w:t>współfinansowany ze środków Europejskiego Funduszu Rozwoju Regionalnego w ramach Działania 1.1</w:t>
    </w:r>
  </w:p>
  <w:p>
    <w:pPr>
      <w:pStyle w:val="Normal"/>
      <w:suppressAutoHyphens w:val="false"/>
      <w:jc w:val="center"/>
      <w:rPr>
        <w:rFonts w:ascii="Calibri" w:hAnsi="Calibri" w:cs="Calibri"/>
        <w:sz w:val="16"/>
        <w:szCs w:val="16"/>
        <w:lang w:val="pl-PL" w:eastAsia="pl-PL"/>
      </w:rPr>
    </w:pPr>
    <w:r>
      <w:rPr>
        <w:rFonts w:eastAsia="Calibri" w:cs="Calibri" w:ascii="Calibri" w:hAnsi="Calibri"/>
        <w:sz w:val="16"/>
        <w:szCs w:val="16"/>
        <w:lang w:val="pl-PL" w:eastAsia="pl-PL"/>
      </w:rPr>
      <w:t xml:space="preserve">                                                  </w:t>
    </w:r>
    <w:r>
      <w:rPr>
        <w:rFonts w:cs="Calibri" w:ascii="Calibri" w:hAnsi="Calibri"/>
        <w:sz w:val="16"/>
        <w:szCs w:val="16"/>
        <w:lang w:val="pl-PL" w:eastAsia="pl-PL"/>
      </w:rPr>
      <w:t>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5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Kamila Kartaszow</cp:lastModifiedBy>
  <cp:lastPrinted>2023-09-07T12:18:00Z</cp:lastPrinted>
  <dcterms:modified xsi:type="dcterms:W3CDTF">2023-09-07T10:34:00Z</dcterms:modified>
  <cp:revision>55</cp:revision>
  <dc:subject/>
  <dc:title/>
</cp:coreProperties>
</file>