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sprawy: DFP.271.198.2024.LS</w:t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  <w:lang w:val="en-US"/>
              </w:rPr>
              <w:t>Dz.U. S numer 200/2024, data 14/10/2024 strona 619195-2024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Numer publikacji ogłoszenia: Dz.U. S: 200/2024  619195-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wa kontrolerów WiFi (z udzieleniem licencji) wraz z ich montażem i konfiguracją oraz z konfiguracją punktów dostępowych WiFi oraz dostawą wsparcia Producenta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98.2024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3:00Z</dcterms:created>
  <dc:creator>Dominik_Krus</dc:creator>
  <dc:description>ZNAKI:39408</dc:description>
  <cp:keywords/>
  <dc:language>en-US</dc:language>
  <cp:lastModifiedBy>Łukasz Sendo</cp:lastModifiedBy>
  <cp:lastPrinted>2024-10-14T09:24:00Z</cp:lastPrinted>
  <dcterms:modified xsi:type="dcterms:W3CDTF">2024-11-22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