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before="0" w:after="24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  <w:t>Wykonawca: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KAZ OSÓB WYKONAWCY WYZNACZONYCH DO REALIZACJI PRZEDMIOTU ZAMÓWI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ĄZANEGO Z DOSTĘPEM DO INFORMACJI NIEJAWNYCH  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88"/>
        <w:gridCol w:w="2441"/>
        <w:gridCol w:w="850"/>
        <w:gridCol w:w="993"/>
        <w:gridCol w:w="1275"/>
        <w:gridCol w:w="2853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a dysponowania /Zajmowane stanowisko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enie bezpieczeństwa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zula taj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ażnośc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wydający data wydania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świadectwa bezpieczeństwa przemysłowego I stopnia ………………………………, wydane przez …………………………………… w dniu 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ind w:left="10" w:right="5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6906895</wp:posOffset>
                </wp:positionH>
                <wp:positionV relativeFrom="paragraph">
                  <wp:posOffset>19685</wp:posOffset>
                </wp:positionV>
                <wp:extent cx="342074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5" w:hanging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Dokument należy wypełnić i podpisać kwalifikowanym podpisem elektroniczny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5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6pt;mso-wrap-distance-left:7.05pt;mso-wrap-distance-right:7.05pt;mso-wrap-distance-top:0pt;mso-wrap-distance-bottom:10pt;margin-top:1.55pt;mso-position-vertical-relative:text;margin-left:543.8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5" w:hanging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Dokument należy wypełnić i podpisać kwalifikowanym podpisem elektronicznym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5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/>
        <w:ind w:left="144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</w:r>
    </w:p>
    <w:p>
      <w:pPr>
        <w:pStyle w:val="Normal"/>
        <w:spacing w:lineRule="auto" w:line="254"/>
        <w:ind w:left="144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 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245" w:gutter="0" w:header="36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962" w:leader="none"/>
        <w:tab w:val="right" w:pos="9072" w:leader="none"/>
      </w:tabs>
      <w:suppressAutoHyphens w:val="true"/>
      <w:jc w:val="right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  <w:t>Załącznik nr 2 do Wniosku o dopuszczenie do udziału w postępowaniu</w:t>
    </w:r>
  </w:p>
  <w:p>
    <w:pPr>
      <w:pStyle w:val="Normal"/>
      <w:widowControl w:val="false"/>
      <w:tabs>
        <w:tab w:val="clear" w:pos="708"/>
        <w:tab w:val="center" w:pos="4962" w:leader="none"/>
        <w:tab w:val="right" w:pos="9072" w:leader="none"/>
      </w:tabs>
      <w:suppressAutoHyphens w:val="true"/>
      <w:jc w:val="right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  <w:t>BF-IV-2370/01/2024</w:t>
    </w:r>
  </w:p>
  <w:p>
    <w:pPr>
      <w:pStyle w:val="Header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8:00Z</dcterms:created>
  <dc:creator>CZESTER</dc:creator>
  <dc:description/>
  <cp:keywords/>
  <dc:language>en-US</dc:language>
  <cp:lastModifiedBy>E.Adamus-Kot (KG PSP)</cp:lastModifiedBy>
  <cp:lastPrinted>2014-08-13T12:40:00Z</cp:lastPrinted>
  <dcterms:modified xsi:type="dcterms:W3CDTF">2024-02-12T09:42:00Z</dcterms:modified>
  <cp:revision>7</cp:revision>
  <dc:subject/>
  <dc:title>WYKAZ</dc:title>
</cp:coreProperties>
</file>