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Załącznik nr 2 do Przetargu nieograniczonego „</w:t>
      </w:r>
      <w:bookmarkStart w:id="0" w:name="_Hlk111718145"/>
      <w:r>
        <w:rPr>
          <w:lang w:eastAsia="en-US"/>
        </w:rPr>
        <w:t>Zakres prac do wykonania w zakresie zamówienia „Konserwacja cieków wodnych na terenie Nadleśnictwa Nowe Ramuki w 2023 roku</w:t>
      </w:r>
      <w:bookmarkEnd w:id="0"/>
      <w:r>
        <w:rPr>
          <w:lang w:eastAsia="en-US"/>
        </w:rPr>
        <w:t>”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593598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0"/>
          <w:szCs w:val="20"/>
          <w:lang w:eastAsia="en-US"/>
        </w:rPr>
      </w:pPr>
      <w:bookmarkStart w:id="1" w:name="_Hlk107463293"/>
      <w:bookmarkEnd w:id="1"/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" t="1616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2" w:name="_Hlk107463293"/>
      <w:bookmarkStart w:id="3" w:name="_Hlk107463293"/>
      <w:bookmarkEnd w:id="3"/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Cs w:val="20"/>
          <w:lang w:eastAsia="en-US"/>
        </w:rPr>
        <w:t>Powierzchnie na terenie Rezerwatu Przyrody „Las Warmiński”</w:t>
      </w:r>
    </w:p>
    <w:p>
      <w:pPr>
        <w:pStyle w:val="Akapitzlist"/>
        <w:autoSpaceDE w:val="false"/>
        <w:spacing w:before="120" w:after="0"/>
        <w:ind w:left="0" w:hanging="0"/>
        <w:contextualSpacing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12192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Termin prowadzenia działań: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0.09.2023 – 31.12.2023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eastAsia="Times New Roman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1:00Z</dcterms:created>
  <dc:creator>Marta Łuczaj</dc:creator>
  <dc:description/>
  <cp:keywords/>
  <dc:language>en-US</dc:language>
  <cp:lastModifiedBy>N.Nowe Ramuki Kamil Zdun</cp:lastModifiedBy>
  <cp:lastPrinted>2022-06-30T06:16:00Z</cp:lastPrinted>
  <dcterms:modified xsi:type="dcterms:W3CDTF">2023-09-06T11:47:00Z</dcterms:modified>
  <cp:revision>15</cp:revision>
  <dc:subject/>
  <dc:title>…………………………</dc:title>
</cp:coreProperties>
</file>